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ценарий 23 февраля </w:t>
      </w:r>
      <w:r>
        <w:rPr>
          <w:b/>
          <w:sz w:val="32"/>
          <w:szCs w:val="32"/>
        </w:rPr>
        <w:t>(подробн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команды мальчиков, девочки, учителя и родители строятся в актовом зале, где оформлена выставка детских рисунков «Мой папа» и работ, выполненных своими руками «Рамка для фото» </w:t>
      </w:r>
      <w:r>
        <w:rPr>
          <w:i/>
          <w:sz w:val="28"/>
          <w:szCs w:val="28"/>
        </w:rPr>
        <w:t>(в рамку вставлены фотографии пап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- Сегодня мы поздравляем мальчишек и мужчин с праздником и проводим увлекательное состязание среди мальчиков, посвящённое Дню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о для поздравления предоставляется девоч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егодня все мамы и мальчики знают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пап и мальчишек они поздравляют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ь праздник февральский всегда для муж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аздника этого много причин.</w:t>
      </w:r>
    </w:p>
    <w:p>
      <w:pPr>
        <w:pStyle w:val="Normal"/>
        <w:rPr/>
      </w:pPr>
      <w:r>
        <w:rPr>
          <w:sz w:val="28"/>
          <w:szCs w:val="28"/>
        </w:rPr>
        <w:t>2. Защитникам шлём поздравленья св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гордостью нашей станут они.</w:t>
      </w:r>
    </w:p>
    <w:p>
      <w:pPr>
        <w:pStyle w:val="Normal"/>
        <w:rPr/>
      </w:pPr>
      <w:r>
        <w:rPr>
          <w:sz w:val="28"/>
          <w:szCs w:val="28"/>
        </w:rPr>
        <w:t>3. Желаем мужчинам силы во всём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ь им от всех бед защищать нужно до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 вырастить смелых, надёжных бойцов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мальчикам ставим пример их отц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- Слово для поздравления предоставляется директор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льчишек в этот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ть нам всем не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ь они и не малы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акие шалун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орные сорван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в детстве, их от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пап они пох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намного их мол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вырастут 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щиту, встав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ил им накоп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 мы должны вр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м каждому морков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рыгали вы лов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ли, как зай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айтесь, мальчи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мальчиков угощают морков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 девчонками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щать их и лю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шьте вы по мармела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сё у вас в поряд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мальчиков угощают мармелад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первая забава богатырская – состязание кроссворд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россворд у нас не простой, и отгадать его смогут только настоящие богатыри, у которых есть ум, смекалка и чувство юм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ное оружие соловья–разбойника. (Св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ара для чудес. (Реше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поле не воин. (Од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Царское головное отличие. (Кор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огатырская цифра. 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бойничья цифра. (Со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Нечистая» дюжина. (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едьмолёт. (Поме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мей по батюшке. (Горыны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забава – загадочная. Но загадки не простые, а старинны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крылата, а перната, как летит, так свистит, а сидит, так молчит. (Стрел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ала в лебеду и теперь не найду. (Пул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ёрный кочет рявкнуть хочет. (Ружьё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зами не увидишь, руками не возьмёшь, а без него в атаку не пойдёшь. (Ура!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гнём дышит, полымем пышет. (Пуш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ё на ней ездит: и радость и горе. (Почт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ёрное семя руками сеют, ртом собирают. (Букв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ой неодинакова, а нужна одинаково: и младенцу, и мертвецу, и добру молодцу. (Рубаш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убов много, а ничего не ест. (Гребен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айная кладовая со всей обновкой: тут и спички, и табак, и медный пятак. (Карма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тья забава – спортивная эстафета, которая пройдёт на улиц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г с препятств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ача мяч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пра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тягивание кана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ение мяч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ание в це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нгвин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, награжд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 пятницу, 20 февраля среди мальчиков нашей школы прошли состязания, посвящённые празднованию Дня защитника Отечества. Вначале мы поделились на две команды, отгадали кроссворд и загадки. А потом пошли на улицу на спортивную эстафету. Так было весело и прикольн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Еловиков Сергей, ученик 4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Мы за мальчишек «болели». Очень хотелось, чтобы не было проигравших. Но игра есть игра. Выиграла команда под руководством Коли Болотова. Они получили по «золотой» (шоколадной) медали, а команда Серёжи Еловикова – по «серебряной» (шоколадной) медали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оснина Анна, ученица 4 класс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852420</wp:posOffset>
            </wp:positionV>
            <wp:extent cx="3429000" cy="2571750"/>
            <wp:effectExtent l="0" t="0" r="0" b="0"/>
            <wp:wrapTight wrapText="bothSides">
              <wp:wrapPolygon edited="0">
                <wp:start x="-58" y="0"/>
                <wp:lineTo x="-58" y="21524"/>
                <wp:lineTo x="21600" y="21524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3175</wp:posOffset>
            </wp:positionV>
            <wp:extent cx="3429000" cy="2581275"/>
            <wp:effectExtent l="0" t="0" r="0" b="0"/>
            <wp:wrapTight wrapText="bothSides">
              <wp:wrapPolygon edited="0">
                <wp:start x="-60" y="0"/>
                <wp:lineTo x="-60" y="21518"/>
                <wp:lineTo x="21600" y="21518"/>
                <wp:lineTo x="21600" y="0"/>
                <wp:lineTo x="-60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9050</wp:posOffset>
            </wp:positionV>
            <wp:extent cx="3429000" cy="2581275"/>
            <wp:effectExtent l="0" t="0" r="0" b="0"/>
            <wp:wrapTight wrapText="bothSides">
              <wp:wrapPolygon edited="0">
                <wp:start x="-60" y="0"/>
                <wp:lineTo x="-60" y="21518"/>
                <wp:lineTo x="21600" y="21518"/>
                <wp:lineTo x="21600" y="0"/>
                <wp:lineTo x="-6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47950</wp:posOffset>
            </wp:positionV>
            <wp:extent cx="3419475" cy="2562225"/>
            <wp:effectExtent l="0" t="0" r="0" b="0"/>
            <wp:wrapTight wrapText="bothSides">
              <wp:wrapPolygon edited="0">
                <wp:start x="-58" y="0"/>
                <wp:lineTo x="-58" y="21521"/>
                <wp:lineTo x="21600" y="21521"/>
                <wp:lineTo x="21600" y="0"/>
                <wp:lineTo x="-5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5360670</wp:posOffset>
            </wp:positionV>
            <wp:extent cx="3429000" cy="2562225"/>
            <wp:effectExtent l="0" t="0" r="0" b="0"/>
            <wp:wrapTight wrapText="bothSides">
              <wp:wrapPolygon edited="0">
                <wp:start x="-60" y="0"/>
                <wp:lineTo x="-60" y="21518"/>
                <wp:lineTo x="21600" y="21518"/>
                <wp:lineTo x="21600" y="0"/>
                <wp:lineTo x="-6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4:40:00Z</dcterms:created>
  <dc:creator>User</dc:creator>
  <dc:description/>
  <cp:keywords/>
  <dc:language>en-US</dc:language>
  <cp:lastModifiedBy>Уткин</cp:lastModifiedBy>
  <dcterms:modified xsi:type="dcterms:W3CDTF">2009-03-05T11:52:00Z</dcterms:modified>
  <cp:revision>14</cp:revision>
  <dc:subject/>
  <dc:title>20 февраля </dc:title>
</cp:coreProperties>
</file>