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709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000500" cy="2442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28 февраля</w:t>
      </w:r>
      <w:r>
        <w:rPr>
          <w:i/>
          <w:sz w:val="28"/>
          <w:szCs w:val="28"/>
        </w:rPr>
        <w:t xml:space="preserve"> учащиеся первого и второго  классов вместе со своими мамами и папами  побывали на спортивном празднике, посвящённом сразу нескольким датам: </w:t>
      </w:r>
      <w:r>
        <w:rPr>
          <w:b/>
          <w:i/>
          <w:sz w:val="28"/>
          <w:szCs w:val="28"/>
        </w:rPr>
        <w:t>23 февраля и 8 март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left="360" w:firstLine="709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Вначале ребята рассказали шуточные стихи, затем начались спортивные состязания среди родителей и детей. </w:t>
      </w:r>
    </w:p>
    <w:p>
      <w:pPr>
        <w:pStyle w:val="Normal"/>
        <w:ind w:left="36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Ребята подарили открытки, сделанные своими руками. Все получили весёлое настроение и заряд бодрости. Праздник закончился чаепитием. </w:t>
      </w:r>
    </w:p>
    <w:p>
      <w:pPr>
        <w:pStyle w:val="Normal"/>
        <w:ind w:left="36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Так отзывались о празднике дети и родители. </w:t>
      </w:r>
    </w:p>
    <w:p>
      <w:pPr>
        <w:pStyle w:val="Normal"/>
        <w:ind w:left="36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ина Запольнова, 1 класс: </w:t>
      </w:r>
      <w:r>
        <w:rPr>
          <w:i/>
          <w:sz w:val="28"/>
          <w:szCs w:val="28"/>
        </w:rPr>
        <w:t>«Праздник в школе был очень весёлый. Мне понравилось всё:  бег в мешках, конкурсы с яблоками, перетягивание каната и так далее. Ещё нам вручили призы и пили все вместе чай. Было весело».</w:t>
      </w:r>
    </w:p>
    <w:p>
      <w:pPr>
        <w:pStyle w:val="Normal"/>
        <w:ind w:left="360" w:firstLine="709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лешков Михаил, 1 класс: </w:t>
      </w:r>
      <w:r>
        <w:rPr>
          <w:i/>
          <w:sz w:val="28"/>
          <w:szCs w:val="28"/>
        </w:rPr>
        <w:t>«На празднике мне понравилось. Мы играли, поли чай, поздравляли мам и пап. Но жаль, что моих родителей не было. Наша команда победила. Я рад!</w:t>
      </w:r>
    </w:p>
    <w:p>
      <w:pPr>
        <w:pStyle w:val="Normal"/>
        <w:ind w:left="36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левцова О.В.: </w:t>
      </w:r>
      <w:r>
        <w:rPr>
          <w:i/>
          <w:sz w:val="28"/>
          <w:szCs w:val="28"/>
        </w:rPr>
        <w:t>«Благодаря празднику дети почувствовали, что такое командное единство, болели друг за друга. Сколько эмоций, какой азарт был в их глазах! Думаю, это мероприятие надолго останется в памяти. А те родители, которые не посчитали нужным присутствовать на празднике, прежде всего многое для себя потеряли.»</w:t>
      </w:r>
    </w:p>
    <w:p>
      <w:pPr>
        <w:pStyle w:val="Normal"/>
        <w:ind w:left="360" w:firstLine="709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Еловикова Е.Н.: </w:t>
      </w:r>
      <w:r>
        <w:rPr>
          <w:i/>
          <w:sz w:val="28"/>
          <w:szCs w:val="28"/>
        </w:rPr>
        <w:t>Праздник мне и дочери понравился. Много положительных эмоций. Совместное времяпровождение с детьми очень радует и то, что родители небезразличны к своим детям. Почаще бы таких праздников!</w:t>
      </w:r>
    </w:p>
    <w:p>
      <w:pPr>
        <w:pStyle w:val="Normal"/>
        <w:ind w:left="360" w:firstLine="709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зунина Л.А.: </w:t>
      </w:r>
      <w:r>
        <w:rPr>
          <w:i/>
          <w:sz w:val="28"/>
          <w:szCs w:val="28"/>
        </w:rPr>
        <w:t>«Понравилось участие родителей в конкурсах. Было весело, озорно, забавно. Большое спасибо организаторам!»</w:t>
      </w:r>
    </w:p>
    <w:p>
      <w:pPr>
        <w:pStyle w:val="Normal"/>
        <w:ind w:left="360" w:firstLine="709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862965</wp:posOffset>
            </wp:positionV>
            <wp:extent cx="2971800" cy="2514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кучаева И.Ф.: </w:t>
      </w:r>
      <w:r>
        <w:rPr>
          <w:i/>
          <w:sz w:val="28"/>
          <w:szCs w:val="28"/>
        </w:rPr>
        <w:t>«К большому сожалению не могла присутствовать лично, но по отзывам других родителей и детей – прошло всё очень весело, азартно, с юмором. Считаю, что нужно проводить такие мероприятия как можно чаще!»</w:t>
      </w:r>
    </w:p>
    <w:p>
      <w:pPr>
        <w:pStyle w:val="Normal"/>
        <w:ind w:left="36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45085</wp:posOffset>
            </wp:positionV>
            <wp:extent cx="3543300" cy="2511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200400" cy="258508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3543300" cy="26289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51:00Z</dcterms:created>
  <dc:creator>User</dc:creator>
  <dc:description/>
  <cp:keywords/>
  <dc:language>en-US</dc:language>
  <cp:lastModifiedBy>Татьяна</cp:lastModifiedBy>
  <dcterms:modified xsi:type="dcterms:W3CDTF">2009-03-27T14:47:00Z</dcterms:modified>
  <cp:revision>11</cp:revision>
  <dc:subject/>
  <dc:title>Здоровый образ жизни</dc:title>
</cp:coreProperties>
</file>