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. Час сердечного общения.</w:t>
      </w:r>
    </w:p>
    <w:p>
      <w:pPr>
        <w:pStyle w:val="Normal"/>
        <w:ind w:firstLine="709"/>
        <w:jc w:val="center"/>
        <w:rPr/>
      </w:pPr>
      <w:r>
        <w:rPr/>
        <w:t>Спортивно-игровая программа для детей и родите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важительного отношения детей к родителям и родителей к детям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ать учащимся и родителям здоровый образ жизн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учащийся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емите громче трубы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онче звените колокола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стрече нашей сегодня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моя семья!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учащийся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х, кого люблю я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сердцем, и душой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этом зале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азднике со мной.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й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шем доме праздник  славный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ю, что нет его важней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есь сегодня ваши папы, мамы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ть ли кто-нибудь на свете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иже и родней?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учащийся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й наш дом без папы!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да, же, ребята?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починит табуретку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ашине подвезёт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невнике моём отметки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 все наперечет!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щийся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т так чудо, вот так дела!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нас газета ожила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а на носу у папы лежит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в тон его храпа шуршит!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учащийся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с папой решили уборкой заняться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ой друг!» - сказал папа –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а приучаться»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дея прекрасная,» - мама сказала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тотчас из дома она убежала.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 учащийся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ь часов мама в парке сидит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трахом на мобильный глядит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гда же уборке будет конец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огу ль я вернуться домой, наконец?!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 учащийся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шутим, конечно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 очень приятно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гда с тобой рядом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й умный папа!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й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е слово ребёнок сказал: «Мама!»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ос. Солдатом пришёл на вокзал: «Мама!»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т он в атаке на дымную землю упал: «Мама!»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ал и пошёл. И горячими к жизни губами припал: «Мама!»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ма… Какое короткое и важное слово! Без него невозможна жизнь на земле. Проходят годы, мамы стареют, но всё равно они остаются самыми верными и надёжными друзьями и помощниками во всех делах и начинаниях.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 учащийся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небе туча хмурится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нег летит в саду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в окно смотрю на улицу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с работы маму жду.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9 учащийся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трашна мне даже молния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ждик льётся – ну и пусть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шь улыбку мамы вспомню я –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ни капли не боюсь.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 учащийся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иму я в марте радостно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му милую свою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м я ей подарок праздничный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тихонечко спою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11 учащийся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скай узнает ветер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звёзды, и моря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лучше всех на свете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мочка моя!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дущий: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еперь, господа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е сюда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м играть, играть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бы всем показать молодецкую стать!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бойтесь, дети, дождя и стужи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аще приходите на стадион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с детских лет со спортом дружит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да здоров, красив и  ловок, и силён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 здравствуют сетки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ячи и ракетки,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лёное поле и солнечный свет!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 здравствует отдых!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ьба и походы!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 здравствует радость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ых побед!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на нашем празднике мы рады приветствовать дружные спортивные семьи. Заниматься физкультурой полезно, весёлой физкультурой вдвойне. Каждая минута занятий спортом продлевает жизнь человека на 1 час, а весёлым – на два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ти вместе с родителями делятся на две команды. В конкурсах принимают участие и дети, и родители. За каждый выигранный конкурс команда получает жетон-наклейку с полезными продуктами питания. По окончании конкурсов – подведение итогов. Выигравшая команда получает главный приз, а все участники праздника – поощрительные призы и подарки. В конце праздника дети вручают родителям открытки, сделанные своими руками со словами: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сть приятные воспоминания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хранятся о празднике этом,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сть улыбками и пожеланиями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удет сердце сегодня согрето.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нчивается праздник чаепитием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ы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г в мешках – «Кенгуру»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узнечик» - прыжки со скакалкой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енгуру» - ходьба с мячом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ести яблоко без помощи рук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олушка» - разделить фасоль и горох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ание мяча в цель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тягивание канат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г со скакалкой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на смекалку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атывание ниток в клубок – на конце – конф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рнал «Начальная школа» №4 200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рнал «Педсове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2:00Z</dcterms:created>
  <dc:creator>Татьяна</dc:creator>
  <dc:description/>
  <cp:keywords/>
  <dc:language>en-US</dc:language>
  <cp:lastModifiedBy>Татьяна</cp:lastModifiedBy>
  <dcterms:modified xsi:type="dcterms:W3CDTF">2009-03-27T14:15:00Z</dcterms:modified>
  <cp:revision>3</cp:revision>
  <dc:subject/>
  <dc:title>Здоровый образ жизни</dc:title>
</cp:coreProperties>
</file>