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нь учителя 2009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й слог, возвышен будь, когда я говорить начн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том, как для меня всего дорож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том, кого всем сердцем я любл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личественней будь и строж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 отдали школе много л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ушевных сил, сердечного тепла.</w:t>
      </w:r>
    </w:p>
    <w:p>
      <w:pPr>
        <w:pStyle w:val="Normal"/>
        <w:jc w:val="both"/>
        <w:rPr/>
      </w:pPr>
      <w:r>
        <w:rPr>
          <w:sz w:val="36"/>
          <w:szCs w:val="36"/>
        </w:rPr>
        <w:t>Оставили в сердцах питомцев сле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торый не сотрется никог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вам праздник каждый год приходит в д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тречайте с распростертыми рукам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нем – ваша радость, ваше счастье в не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аша юность вечно будет с в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м - долгих лет! Вам – светлых л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м – голос сердца нашег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четнее профессий н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т благородней ваш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праздником Дорогие Учителя!!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я МОУ «Половинская начальная школа – детский сад»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илина Людмила Николаевна.</w:t>
      </w:r>
    </w:p>
    <w:p>
      <w:pPr>
        <w:pStyle w:val="Normal"/>
        <w:jc w:val="both"/>
        <w:rPr/>
      </w:pPr>
      <w:r>
        <w:rPr>
          <w:sz w:val="36"/>
          <w:szCs w:val="36"/>
        </w:rPr>
        <w:t>Педагогический стаж 35 лет. Работает учителем начальных классов с 1 сентября 1974 года. В феврале отметит свой 55-летний юбилей. Ее речь безукоризненно грамотная, тон доброжелательный. Ведет огромный объем внеклассной работы, которая способствует сплачиванию коллектива ребят и родителей. Пользуется заслуженным авторитетом среди учащихся, родителей и своих коллег. Они отмечают ее тактичность, эрудицию, требовательность и коммуникабельность, сочетающуюся с добротой и любовью к детя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лышева  Наталья Владимиро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ем начальных классов работает с 18 августа 1988 года. Педагогический стаж 21 год. Она не просто учитель. Она – первый учитель, который входит в жизнь ребенка и его семьи. Родители доверяют ей самое дорогое, что у них есть, - своих детей. От Натальи Владимировны, первого учителя, зависит не только, как сложится школьная жизнь ребенка, но и его будущее. Она считает, что только глубокое уважение и доверие, искренняя любовь к детям, бережное отношение к их чувствам могут создать обстановку взаимопонимания. Она старается помочь тому, кто рядом. А профессиональное кредо – регулярно пополнять и совершенствовать свои зна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яткина Людмила Александро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хороший учитель физкультуры нашей школы. Глубоко знает свой предмет, творчески относится к работе, трудолюбива, внутренняя дисциплина – это те качества, которые ее характеризуют. Она постоянно ищет пути активизации деятельности учащихся, развивая их инициативу. Тон строгий, но доброжелательный, четкая цель, разнообразие материала, игровые моменты – все это помогает развивать творческую инициативу ученик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а Анастасия Сергее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ет в нашем заведении с 14 сентября 2009 года. Ведет группу продленного дня. Основной задачей обучения считает формирование у ребенка способностей к саморазвитию, к самосовершенствованию через раскрытие его творческих и интеллектуальных возможностей. Ведет учет индивидуальных способностей каждого ребенка и его личное продвижение в образовательном пространстве; построение и укрепление добрых, доверительных отношений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гова Людмила Николаевн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таж работы 16 лет. До прихода в наше заведение работала в Шалашинской общеобразовательной школе. У нас работает два года. Она заместитель директора. В своей работе решает многие поставленные перед ней задачи по организации и постановке учебно-воспитательного процесса. Важным пунктом работы является осуществление систематического контроля за качеством учебно-воспитательного процесса, работой кружков, групп продленного дня и проведением внешкольных мероприятий, их посещение, анализ. Она оказывает помощь педагогическим работникам, обеспечивает своевременное составление установленной отчетной документации, контролирует их правильное ведение. Проводит мониторинг и диагностику уровня сформированности учебных навыков у учащихся младших классов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отов Андрей Юрьевич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епутат Земского Собрания. Большой человек. Наш директор. Педагогический стаж 11 лет. 9 лет проработал в Шалашинской общеобразовательной школе учителем географии. Один год был директором Чайковского гуманитарного колледжа. Вот уже как год работает в МОУ «Половинская начальная школа – детский сад» директором. В его обязанности входит обеспечение выполнения педагогами и воспитателями возложенных на них обязанностей по обеспечению безопасности жизнедеятельности обучающихся. Активен. Помогает учителям и воспитателям в учебном процесс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етрова Анастасия Сергеевна 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ОУ «Половинская начальная школа – детский с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0:00Z</dcterms:created>
  <dc:creator>home</dc:creator>
  <dc:description/>
  <cp:keywords/>
  <dc:language>en-US</dc:language>
  <cp:lastModifiedBy>User</cp:lastModifiedBy>
  <dcterms:modified xsi:type="dcterms:W3CDTF">2009-10-08T09:25:00Z</dcterms:modified>
  <cp:revision>5</cp:revision>
  <dc:subject/>
  <dc:title>День учителя 2009</dc:title>
</cp:coreProperties>
</file>