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ПОЛОВИНСКАЯ НАЧАЛЬНАЯ ШКОЛА - 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образовательном учрежден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ное наименование образовательного учреждения в соответствии с Уставом –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тельное учреждение для детей дошкольного и младшего школьного возраста «Половинская начальная школа – детский сад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Юридический адрес </w:t>
      </w:r>
      <w:r>
        <w:rPr>
          <w:rFonts w:cs="Times New Roman" w:ascii="Times New Roman" w:hAnsi="Times New Roman"/>
          <w:b/>
          <w:bCs/>
          <w:sz w:val="28"/>
          <w:szCs w:val="28"/>
        </w:rPr>
        <w:t>618115 Пермский край, Оханский район, д.Тулумбаиха, ул.Культуры, д.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8 (34 279) 3-33-0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квизиты </w:t>
      </w:r>
      <w:r>
        <w:rPr>
          <w:rFonts w:cs="Times New Roman" w:ascii="Times New Roman" w:hAnsi="Times New Roman"/>
          <w:b/>
          <w:bCs/>
          <w:sz w:val="28"/>
          <w:szCs w:val="28"/>
        </w:rPr>
        <w:t>ИНН 5946005839  КПП 594701001  ОКПО 50271721 ОКОНХ 92310, 92400 ОКАТО 57242820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е управление администрации Оханского муниципаль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Пермского края в Нытвенском ОСБ № 1631 г.Нытва Б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5773603 р/с 40204810000000000555  л/с 030750002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/с    30101810900000000603 Западно 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альский банк Сбербанка Р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.Пермь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цензия А № 192541 от 27 декабря 2005 год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уководители образовательного учреждения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– Дудина Людмила Николаев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бухгалтер – Еловикова Татьяна Иванов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тингент учащихся, воспитанников с 200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084"/>
        <w:gridCol w:w="2445"/>
        <w:gridCol w:w="189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годы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- 2007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– 2008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- 2009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кадрах образовательного учреждения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разовательном учреждении работает 24 сотрудника, из них 10 педагогов. Из них педагогическое образование имеют 9 человек (90%), 1 человек  имеет высшее образование (10%), 2 человека обучаются в Пермском Государственном Педагогическом Университете (20%). 6 человек со  2 категорией (60%), 2 человека с 1 категорией (20%). 6 человек имеют педагогический стаж более 20 лет (60%), 3 человека – педагогический стаж  от 10 до 20 лет (30%), 1 человек  имеет педагогический стаж 1 год (10%). Медицинский работник, образование среднее специальное,  1 категория; главный специалист по бухучёту и отчётности, образование среднее специальное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 в основном идет через курсы повышения квалификации при ПКИПКРО. В 2007 году 5 человека прошли обучение в Межшкольном методическом центре г.Оханска по теме «Базовая ИКТ компетентность» (50% педагогов)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Дудина Людмила Николаевна имеет 1 квалификационную категорию, в данное время обучается в Пермском Государственном Педагогическом Университете по специальности учитель – логопед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лектив педагогов имеет хорошие показатели в своей работе, обладает организаторскими навыками, имеет высокий уровень педагогической культуры, постоянно находится в процессе самообразования. Уроки и занятия педагогов отличаются насыщенностью, направленностью на организацию активной деятельности учащихся и воспитанник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ие и медико – социальные условия пребывания дете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атериально – техническое обеспечение</w:t>
      </w:r>
    </w:p>
    <w:p>
      <w:pPr>
        <w:pStyle w:val="Heading2"/>
        <w:tabs>
          <w:tab w:val="clear" w:pos="576"/>
          <w:tab w:val="left" w:pos="0" w:leader="none"/>
        </w:tabs>
        <w:ind w:left="0" w:right="0" w:hanging="0"/>
        <w:rPr/>
      </w:pPr>
      <w:r>
        <w:rPr/>
        <w:t>1.Оргтехника</w:t>
      </w:r>
    </w:p>
    <w:tbl>
      <w:tblPr>
        <w:tblW w:w="67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143"/>
      </w:tblGrid>
      <w:tr>
        <w:trPr>
          <w:trHeight w:val="54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Где установлен</w:t>
            </w:r>
          </w:p>
        </w:tc>
      </w:tr>
      <w:tr>
        <w:trPr>
          <w:trHeight w:val="263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, принтер, сканер, ксерокс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ительская</w:t>
            </w:r>
          </w:p>
        </w:tc>
      </w:tr>
      <w:tr>
        <w:trPr>
          <w:trHeight w:val="403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пировальный аппарат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бинет директора</w:t>
            </w:r>
          </w:p>
        </w:tc>
      </w:tr>
      <w:tr>
        <w:trPr>
          <w:trHeight w:val="403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, принтер (3 в одном)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бинет директора</w:t>
            </w:r>
          </w:p>
        </w:tc>
      </w:tr>
      <w:tr>
        <w:trPr>
          <w:trHeight w:val="403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терактивная доска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ласс </w:t>
            </w:r>
          </w:p>
        </w:tc>
      </w:tr>
    </w:tbl>
    <w:p>
      <w:pPr>
        <w:pStyle w:val="Heading2"/>
        <w:tabs>
          <w:tab w:val="clear" w:pos="576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lang w:eastAsia="ar-SA"/>
        </w:rPr>
        <w:t>2. Видео, аудио техни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148"/>
      </w:tblGrid>
      <w:tr>
        <w:trPr>
          <w:trHeight w:val="34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арка</w:t>
            </w:r>
          </w:p>
        </w:tc>
      </w:tr>
      <w:tr>
        <w:trPr>
          <w:trHeight w:val="13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зыкальный центр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SAMSUNG</w:t>
            </w:r>
          </w:p>
        </w:tc>
      </w:tr>
      <w:tr>
        <w:trPr>
          <w:trHeight w:val="13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визор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3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ВД-плеер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я техника используется для учебной, самостоятельной, творческой деятельности педагогов и учащихся на уроках и внеклассных мероприятиях, а также в 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вающая  среда   в  группах  располагает  следующими   зонами: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гров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она  костюм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она  отдых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ллектуально – познавательная  з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 группах  в  свободном  доступе  для  детей  имеются  необходимые  материалы   для  рисования,  лепки,  апп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ОУ  созданы  условия  для  развития  детей  в  музыкальной и спортивной   деятельности:  имеется  музыкальный  зал, выделена спортивная площ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рудован  медицинский  кабин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реждение  осуществляет  образовательный  процесс  в  соответствии  с  уровнями   образовательных  программ: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дошкольное  образование  ( нормативный  срок  освоения  5 лет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начальное  общее  образование  (нормативный срок освоения   4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школьных  группах  реализуется  «Программа  воспитания и обучения в детском  саду»  под  редакцией  М.А.Васильевой,   парциальная 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Козловой  « Я – человек»,  используется парциальная  программа  по  экологическому  воспитанию  С.Н.Николаевой ,  по развитию речи О.С.Ушак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 первой  ступени  обучения  учителя   работают по программе «Школа России».  С  2001  года  для  учащихся  3-4 классов  ведется  факультатив  «Немецкий   язык  для  младших  школьников»  с  целью  развития  интереса  к изучению  иностранного языка,  формирования  элементарных  коммуникативных  умений  в  области  говорения,  аудирования,  чтения  письма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 целями  деятельности  МОУ 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 и  укрепление  физического  здоровья 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изическое,  интеллектуальное  и  личностное  развитие  ребенка  с  уче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го  индивидуальных  особе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 необходимой  коррекции отклонений  в  развитии 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щение  детей  к  общечеловеческим  цен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заимодействие  с  семьей  для  обеспечения  полноценного  разви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 задачами  МОУ  при  начальном  общем  образовании 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ние  и  развитие  обучающихся,  овладение  ими  чтением,  письмом,  счетом,  основными  навыками  учебной  деятельности,  элементами  теоретического  мышления,  простейшими  навыками  сам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 культурой  поведения  и  речи,  основами  личной  гигиены  и  здорового  образа 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а  учебно-воспитательного  комплекса  более  всего  позволяет  реализовывать  основные  компоненты  системы  непрерывного  образования,  обеспечивающие  преемственность -  содержательную , кадровую,  информационно – средовую.   Кроме  того  в  комплексе  создаются   наиболее  благоприятные  условия  для  осуществления  личностно-ориентированного  подхода  в  воспитании  и   обучении  детей  дошкольного  и  младшего  школьного  возраста.  Воспитатели  и  учителя  отказались  от  учебно - дисциплинарной  модели   воспитания  и  образования  и  перешли  к  личностно-ориентированному  обучению  и  воспитанию 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авление  воспитательной работы «Социализация личности ребенка».Творческий потенциал личности ребенка формируется под влиянием осознания себя человеком со всеми присущими ему проявлениями в поступках, чувствах ,отношениях и путем приобщения его к общечеловеческим ценностям и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 целью  осуществления  преемственности  между  дошкольным  и  начальным  общим  образованием  в  ОУ  разработан  план  мероприятий.  Учителя  начальной  школы  до  поступления  знакомятся  с  будущими  первоклассниками,  их  родителями,  проводят  занятия,  беседы,  приглашают  на  внеклассные  мероприятия.  В  июне  выпускники  детского  сада  посещают  летнюю  детскую  площадку,  во  время  которой  проводится  «Школа  будущего  первоклассника».  Воспитатели предоставляют  объективную  информацию   о  результатах  развития  каждого  ребенка,  которые  потребуются  учителю  для  правильного  построения  начального   этапа  обучения.  Весь  комплекс  мероприятий  проводится  с  целью,  чтобы  в  период  адаптации  не  причинить  вреда  физическому  и психическому  здоровью  ребенка,  повысить  интерес  к  содержанию  школьной  жизни  и  обеспечить  нормальное  вхождение  в  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ая  наполняемость  классов  позволяет  педагогам  в  полной  мере  осуществлять  индивидуальный  подход  к  учащемуся.  Учителя  отказываются  от  авторитарного,  инструктивно-репродуктивного  характера  обучения  в  пользу  демократического,  поисково-творческого,  что  и  является  причиной  выбора  новых  программ 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стно – ориентированное  воспитание  и  обучение  связано  с  удовлетворением  потребностей  ребенка   в  различных  видах  деятельности,  интересных  ему.    Для  младших  школьников  одной  из  самых  актуальных  деятельностей  является  игра.   Каждый  учитель  имеет  в  своем  опыте  ряд  игр,  прежде  всего  дидактических,  которые  он  широко  использует  на  уроках.    Педагоги  активно  внедряют  нетрадиционные  типы  уроков  и  занятий:  интегрирование,  урок-путешествие,  урок-игра,  урок-конкурс,   урок-соревнование,  урок-фантазирование,  экскурсии,   викторины  и 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роках  применяются  тестовые  технологии.  Ведется  работа  со  «слабыми»  и   одаренными  детьми  на  индивидуальных  и  групповых  зан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ваемость  и  качество  обучения,  выполнение  программ  за  последние  3  года  представлены  в 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ОУ  созданы  условия  для  укрепления  физического  и  психического  здоровья  детей.   Разработана  программа   «ЗДОРОВ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 лечебно-профилактическая  работа,  закаливание,  ведется  работа  по  воспитанию  у  учащихся,  воспитанников  потребности  в  здоровом  образе 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 организации  факультативных  занятий  и  в  подвижных  играх  педагоги  реализуют  индивидуальный  подход  к  детям,  в  соответствии  с  медицинскими  показателями.  Для  проведения  занятий  имеется  спортивное  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оянной  заботой  являются  вопросы  укрепления  здоровья  детей,  улучшение  их   физической  и  умственной  работоспособности,  воспитание  привычки  к  здоровому  образу  жизни.    Для  этого  используются  следующие  формы  двигательной  активности  детей:  утренняя  гимнастика,  физкультурные  занятия,  физкультминутки,  физические  упражнения  после  сна,  подвижные  игры  в  помещении  и  на  воздухе,  спортивные  игры  и  развл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 всех  группах  осуществляется  работа  по  проведению  профилактических  мероприятий,  способствующих  снижению  заболеваем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ей,  разные  виды  закаливания.  Так  же  детям  прививаются  знания  в  области  гигиены:  умение  правильно  чистить  зубы,  содержать  в  чистоте  руки,  ноги,  одежду,  умение  причесывать  волосы.  Для  профилактики  плоскостопия  и  выработки  правильной  осанки  используются  ребристая  доска,  гимнастические  палки,  мешочки  с  песком,  массажные  коврики,  специальные  упражнения.     Медицинским  работником  проводится  просветительская  работа  среди  сотрудников  и  родителей  с  целью  формирования  у  ребенка  ценностей  здорового  образа 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гра  является  основной  и  ведущей  деятельностью  детей.   В   ОУ  созданы  условия  для  возникновения  игры  и  для  развития  творческой  активности.    В  группах  имеются  дидактические  игры,  настольные,  домино,  лото,  игрушки  и  оборудование  для  сенсорного  восприятия.  Много  внимания  уделяется  развивающим  играм. Созданы  условия  для  развития  музыкальной  деятельности.  Воспитатели  организуют  совместные  игры  детей,  развивают  способы  игрового  общения,  поощряют  к  импровизации  в  иг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  поощряют  самостоятельную  творческую  активность   детей  при  конструировании.    Предоставляют  возможность  выбора  различных  материалов  для  конструирования.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ОУ  созданы  условия  для   овладения  детьми  различными  видами  музыкальной  деятельности.  Имеются  различные  детские  музыкальные  инструменты:  клавишные,  духовые,  струнные;  в зало – пианино,  музыкальный  центр,  проигрыватель,  собрана  большая  фонотека,  обновляются  методические  пособия  для 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зыкальный  руководитель  знакомит  детей  с  произведениями  народной  музыки  и  песенного  фольклора,  произведениями  классической  музыки,  развивает  представления  о  различных  видах  музыкального  искусства.  Применяет  разнообразные  методы  и  приемы  для  развития  певческих  способностей,  музыкально-ритмических 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  органично  включается в  различные  виды  деятельности (при  проведении  зарядки,  на  занятиях,  самостоятельной  деятельности  в  группе,  при  организации  режимных  моментов).  Проводятся  праздничные  утренники,  развлечения,  концерты,  в  которых  принимают  участие  дети  д/сада  и  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еатрализованной  деятельности  педагогами  уделяется  большое  внимание.  Игры – драматизации  используются  на  занятиях,  развлечениях,  праздничных  утренниках.  Педагоги  поощряют  исполнительское  творчество  детей.  Учат  их  различать  настроения,  переживания,  эмоциональные  состояния  персонажей,  передаваемые  различными  средствами  драматизации. Сотрудники  ОУ,  родители  активно  участву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готовке  и  проведении  утренников  и  развлечений.  Декорации,  костюмы,  атрибуты  изготавливаются  совместно  педагогами, родителями  и 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  обращают  особое  внимание  на  необходимость  всестороннего  воспитания  детей  средствами  природы.  Воспитатели  направляют  свою  деятельность  на  развитие  эстетического  отношения  к  окружающему  миру  и  формируют  у  них  интерес  к  природе,  красивым  предметам  быта,  народного,  декоративного  и  изобразительного искусства.  А  так  же  развивают  творчество  детей,  изобразительные  умения  и 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 время  прогулок педагоги   стараются   расширить  представления  детей  о  различных  природных   объектах,  о  жизни  на  земле,  в  воде  и  воздухе.  Способствуют  осмыслению  разных  аспектов  взаимодействия  человека  с  природой.   Педагоги  помогают  детям  видеть  красоту  родного  края,  знакомят  с  прошлым  и  настоящим,  формируют  определенные  отношения  к  обычаям,  культуре,  людям,  населяющим  деревню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Учебный план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лан МОУ «Половинская начальная школа-детский сад» разработан на основе Закона РФ «Об образовании» и регионального Базисного учебного плана образовательных учреждений Пермского края, в соответствии с требованиями санитарных норм и правил для пятидневной рабочей недели у 1 класса и шестидневной рабочей недели во 2,3,4 классах, предназначен для полной реализации государственного образовательного стандарта по школе 1 ступ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у учебного плана входит инвариантная часть, в которой реализуется федеральный компонент государственного образовательного стандарта, и вариативная часть, обеспечивающая реализацию регионального и школьного компонент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риативная часть(школьный компонент) используется на проведение индивидуальных и групповых консультаций (1 час во 2-4 классах) со слабо успевающими и одарёнными детьми с целью повышения качества знаний, развития логического мышления и познаватель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гиональный компонент обеспечивает дополнение изучения уроков физической культуры (во 2-4 классах) на 1 час с целью формирования здорового образа жизни, осознанного отношения к здоровью и физической культуре, введение новых факультативов («Живи без опасности»-2 класс, «Чудеса света»-3-4класс) с целью приобретения знаний, умений и использовании их на практике, а также развития кругозора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одержание и организация вне учеб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формами организации воспитательного процесса являются: интеллектуальные игры, конкурсы, выставки, праздники, соревнования, тематические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аботана и активно внедряется программа традицион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местно с Культурно-досуговым центром и библиотекой разработан план взаимодействия. Дети имеют возможность посещать кружки и секции в КД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начальных классов организованы кружки художественно – эстетической направл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рганизация деятельности образовательного учреждения.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о  ОУ  осуществляется  в  соответствии  с  Уставом  ОУ  и  законодательством  РФ.   Директор  ОУ  выполняет  свои  функции  в  соответствии   с  договором,  должностной  инструкцией.  Соблюдается  исполнительная  и  финансовая  дисциплина.   Имеется  нормативно – правовая  документация,  регулирующая  деятельность  образовательного 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ОУ  соблюдаются  правила  по  охране  труда,  пожарной  безопасности.  Разработаны  инструкции,  приказом  директора  назначены  ответственные  лица  за  организацию  безопасной 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аются  социальные  гарантии  участников  образовательного  процесса,  используются  современные  формы  финансирования.  Осуществляется  перспективное  и  оперативное  планирование.  Педагоги  имеют  тематические  планы  по  обучению  и  воспитанию  детей.  Используются  современные  формы  организации   образовательного 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У  осуществляет  координацию  в  воспитании  и  обучении  детей  с  их  родителями.  Имеется  родительский  комитет, Управляющий совет.  Для  родителей  организуются  «Дни  открытых  дверей»,  родительские  собрания,  консультации,  совместные  праздники  и  развле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12:00Z</dcterms:created>
  <dc:creator>User</dc:creator>
  <dc:description/>
  <cp:keywords/>
  <dc:language>en-US</dc:language>
  <cp:lastModifiedBy>Уткин</cp:lastModifiedBy>
  <cp:lastPrinted>2113-01-01T00:00:00Z</cp:lastPrinted>
  <dcterms:modified xsi:type="dcterms:W3CDTF">2008-10-17T07:20:00Z</dcterms:modified>
  <cp:revision>3</cp:revision>
  <dc:subject/>
  <dc:title>ПУБЛИЧНЫЙ ДОКЛАД</dc:title>
</cp:coreProperties>
</file>