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вездный час» для учащихся 4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и 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ют 4 человека. Отвечая на вопросы, дети поднимают карточку с нужной цифрой. За правильный ответ получают звезду. У кого больше звезд, тот и побед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 ведущий представляет 4-х игроков и говор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 задаю вопросы, а вы поднимаете карточку с нужной буквой. Если подходят все ответы, то поднимаете карточку с цифрой «0». Итак, начинаем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ьи это слова? «Счастье – это быть с природой, видеть ее, говорить с н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ш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ермо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олстой (правильный отв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ого из этих видов дождя не быва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иб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еп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орый (табличка «0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то из этих животных не живет в тайг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л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жираф (правильный отв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се ли эти птицы занесены в красную книг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тка-мандаринка (правильный отв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к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робе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з этих грибов ядовитый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лы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ждевик грушевидны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лый навозник (правильный отв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ли эти растения лекарственные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апи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окольчик (правильный отв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ний василе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го называют «королем грызунов»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сли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бр (правильный отв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омя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лиственные деревь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е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реза (табличка «0»)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называют «глазастым охотником»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ро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екоза (правильный отв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ягуш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го на свете больше всех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секомых (правильный отв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т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животных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го из этих животных выстаивает яйц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риц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ингвин (правильный отв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т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из этих насекомых поднимает тяжестей больше , чем весит са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равей (правильный отв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ух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а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: КУБИКИ С БУКВАМИ. </w:t>
      </w:r>
      <w:r>
        <w:rPr>
          <w:sz w:val="28"/>
          <w:szCs w:val="28"/>
        </w:rPr>
        <w:t>(из букв нужно составить правильный ответ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дерево растет только в России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л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уб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реза (правильный ответ)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: СУПЕРИГРА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ставляют слова из слова «ПРИРОДОВЕДЕНИЕ», кто больше составит слов, тот и победитель иг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Петрова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0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15:00Z</dcterms:created>
  <dc:creator>Ершова </dc:creator>
  <dc:description/>
  <dc:language>en-US</dc:language>
  <cp:lastModifiedBy>Ершова </cp:lastModifiedBy>
  <dcterms:modified xsi:type="dcterms:W3CDTF">2010-02-17T06:45:00Z</dcterms:modified>
  <cp:revision>1</cp:revision>
  <dc:subject/>
  <dc:title>Игра «Звездный час» для учащихся 4 классов</dc:title>
</cp:coreProperties>
</file>