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пражнение в склонении имен существительных и в распознавании падежей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ние умения склонять имена существительные в единственном числ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риемами распознавания падежей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где хранятся и выдаются книги для общественного 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длины, равная тысяче метр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совершающий подви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на которых печатаются сообщения о событиях в стране и за рубеж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письме с указанием места назначения и получател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совершающий поездку на каком-то виде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нашей Роди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день недел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поменялись тетрадями, по табличке проверяем, читаем хором, оцен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то части речи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числе стоя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т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вы будете учиться склонять имена существительные в единственном числе и различать па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до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о важно? Сравните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ла тетрадь уче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ла тетрадь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эти предложения различаются? (кому дана, чью тетрад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каком падеже употреблены слова: </w:t>
            </w:r>
            <w:r>
              <w:rPr>
                <w:b/>
                <w:sz w:val="28"/>
                <w:szCs w:val="28"/>
              </w:rPr>
              <w:t>ученика (Р.П.), ученику (Д.П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ые падежи и оконч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чтобы правильно написать окончание существительных, точно выразить свою мысль, нужно знать па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книгой. С.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ервый вопрос Почемучки. (Что называется склонением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09. Один у доски, остальные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торой вопрос Почемучки. (Как определить падеж существительного в предложении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блюдение за особенностями паде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иктовку: М. с.89. чита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м из космоса увидел Землю русский космонав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подлежащее и сказуемое, подчерк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частью речи выражено подлежаще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падеж. Запомни: подлежащее всегда стоит в И.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 этом предложении еще существительное: из косм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йди слово, от которого оно зависит, и поставь вопро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видел (откуда? из чего?) </w:t>
            </w:r>
            <w:r>
              <w:rPr>
                <w:i/>
                <w:sz w:val="28"/>
                <w:szCs w:val="28"/>
                <w:u w:val="single"/>
              </w:rPr>
              <w:t>из</w:t>
            </w:r>
            <w:r>
              <w:rPr>
                <w:i/>
                <w:sz w:val="28"/>
                <w:szCs w:val="28"/>
              </w:rPr>
              <w:t xml:space="preserve"> космоса – Р.П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идел (что?) Землю – В.П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что нужно сделать, чтобы узнать падеж имени существительно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лово, от которого зависит имя существительное, и поставить вопро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и предлогу узнать падеж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 это на примере второго предложения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мятка с.53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.53, упр.111 вместе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112 самостоятельн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3, упр.110, памят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: Менлыш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3:00Z</dcterms:created>
  <dc:creator>Ершова </dc:creator>
  <dc:description/>
  <dc:language>en-US</dc:language>
  <cp:lastModifiedBy>Ершова </cp:lastModifiedBy>
  <dcterms:modified xsi:type="dcterms:W3CDTF">2000-12-31T23:59:00Z</dcterms:modified>
  <cp:revision>2</cp:revision>
  <dc:subject/>
  <dc:title>Русский язык</dc:title>
</cp:coreProperties>
</file>