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оржественная линейка «День знаний»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- Здравствуйте, дорогие ученики, родители и гости нашего праздника! Мы рады сегодня вновь увидеть вас. Во всех школах нашей огромной страны начинается новый учебный год. И все повторяется: уроки и перемены, будни и праздники. А сегодня наш первый школьный праздник в новом учебном году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полчаса – и первый звонок</w:t>
        <w:br/>
        <w:t>Нас позовет опять на урок.</w:t>
        <w:br/>
        <w:t>Школьные двери вновь распахнутся.</w:t>
        <w:br/>
        <w:t>Завтра учебные будни начнутся.</w:t>
        <w:br/>
        <w:t>Ну а сегодня – праздничный час!</w:t>
        <w:br/>
        <w:t>С праздником мы поздравляем всех вас!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Школа внимание! Начинаем торжественную линейку, посвященную Дню Знаний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вучит “Гимн Российской Федерации”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ова школьный звонок позовет на урок -</w:t>
        <w:br/>
        <w:t>Значит, закончилось шумное лето.</w:t>
        <w:br/>
        <w:t>В первый день сентября, всем радость даря,</w:t>
        <w:br/>
        <w:t>Каждый раз повторяется это!</w:t>
        <w:br/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П</w:t>
      </w:r>
      <w:r>
        <w:rPr/>
        <w:t>ервоклассники сегодня самые главные действующие лица праздника. Именно для них прозвенит первый в их жизни школьный звонок. Приветствуем наших первоклассников:</w:t>
      </w:r>
    </w:p>
    <w:tbl>
      <w:tblPr>
        <w:tblW w:w="3599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" w:cs="Tahoma"/>
                <w:sz w:val="32"/>
                <w:szCs w:val="32"/>
                <w:lang w:eastAsia="zxx" w:bidi="zxx"/>
              </w:rPr>
              <w:t xml:space="preserve">Альхименко Данила 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" w:cs="Tahoma"/>
                <w:sz w:val="32"/>
                <w:szCs w:val="32"/>
                <w:lang w:eastAsia="zxx" w:bidi="zxx"/>
              </w:rPr>
              <w:t>Бузанакова Александра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шина Алексея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" w:cs="Tahoma"/>
                <w:sz w:val="32"/>
                <w:szCs w:val="32"/>
                <w:lang w:eastAsia="zxx" w:bidi="zxx"/>
              </w:rPr>
              <w:t>Глезденеву Елену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" w:cs="Tahoma"/>
                <w:sz w:val="32"/>
                <w:szCs w:val="32"/>
                <w:lang w:eastAsia="zxx" w:bidi="zxx"/>
              </w:rPr>
              <w:t>Докучаева Александра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" w:cs="Tahoma"/>
                <w:sz w:val="32"/>
                <w:szCs w:val="32"/>
                <w:lang w:eastAsia="zxx" w:bidi="zxx"/>
              </w:rPr>
              <w:t>Зырянова Владислава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bidi="zxx"/>
              </w:rPr>
              <w:t>Казымова Савелия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" w:cs="Tahoma"/>
                <w:sz w:val="32"/>
                <w:szCs w:val="32"/>
                <w:lang w:eastAsia="zxx" w:bidi="zxx"/>
              </w:rPr>
              <w:t>Кузнецова Романа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32"/>
                <w:szCs w:val="32"/>
                <w:lang w:eastAsia="zxx" w:bidi="zxx"/>
              </w:rPr>
            </w:pPr>
            <w:r>
              <w:rPr>
                <w:sz w:val="32"/>
                <w:szCs w:val="32"/>
              </w:rPr>
              <w:t xml:space="preserve">Незговорова Эдуард 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риховец Даниила 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bidi="zxx"/>
              </w:rPr>
              <w:t>Русанова Михаила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Tahoma"/>
                <w:sz w:val="32"/>
                <w:szCs w:val="32"/>
                <w:lang w:eastAsia="zxx" w:bidi="zxx"/>
              </w:rPr>
              <w:t>Чазову Валерию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Школа рада видеть вас!</w:t>
        <w:br/>
        <w:t>Вам часто будет сниться,</w:t>
        <w:br/>
        <w:t>Как вы идете в первый раз,</w:t>
        <w:br/>
        <w:t xml:space="preserve">В первый класс учиться!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В большой и светлой школе,</w:t>
        <w:br/>
        <w:t>Для всех открыта дверь!</w:t>
        <w:br/>
        <w:t>Вы все пришли учиться,</w:t>
        <w:br/>
        <w:t>Вы – школьники теперь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рогие, ребята, начинается новый учебный год. Сколько ждет вас интересных открытий впереди, встреч с учителями. К вам обращается директор школы Болотов Андрей Юрьевич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лово директору)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А сейчас, дорогие первоклассники, вы поближе познакомитесь с вашей первой учительницей Менлышевой Натальей Владимировной. Она не только будет учить вас грамотно писать, с выражением читать и считать без ошибок. Она также будет защищать вас от любой беды и воспитает вас хорошими, честными людьми. Это ваш новый друг – первый учитель! И ему слово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лово первому учителю)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Школа – это особый мир!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Школа – это неповторимое государство!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Школа – это радость и печали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Школа – это чудеса и традици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и юные друзья хотят доказать, что их уже можно считать школьниками. Они приготовили для всех присутствующих небольшое выступление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д песню “Первоклассник” первоклассники читают стихи)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Мы  все надели форму школьную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ишли с букетами в руках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ишли счастливые, довольные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 праздник первого звонк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А мамы, бабушки волнуются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с провожая в первый класс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Цветы, цветы, цветы на улице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Цветы у каждого из нас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И улыбаются по-летнему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енний ласковый денёк –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шли на праздник семилетние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ервый школьный свой звонок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Двери школьные сегодня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ваются для нас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вый раз идём мы в школу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аем в детский класс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озабыли мы про мячик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о игры во двор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рассмотрим хорошенько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Все картинки в буквар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В наших новеньких портфелях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ижки новые лежат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м мы учиться в школе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виданья, детский сад!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-С праздником, дорогие первоклассники! От администрации Оханского муниципального района и управления образования на нашем празднике присутствуют гости Василицина Галина Михайловна и Кунденко Алла Алексеевна. Им слово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переди у родителей заботы-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В первый класс детей провожать.</w:t>
        <w:br/>
        <w:t>Мы желаем им терпенья</w:t>
        <w:br/>
        <w:t>По-больше запасать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лово для поздравлений предоставляется родителям первоклассников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лово родителям первоклассников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рогие первоклассники!</w:t>
        <w:br/>
        <w:t>Сегодня школа первый раз</w:t>
        <w:br/>
        <w:t>Вас поведет дорогой знаний.</w:t>
        <w:br/>
        <w:t>- Примите поздравления от нас</w:t>
        <w:br/>
        <w:t>И много добрых пожеланий.</w:t>
        <w:br/>
        <w:t>- Здесь вас научат множеству премудростей:</w:t>
        <w:br/>
        <w:t>Решать задачи, правильно писать,</w:t>
        <w:br/>
        <w:t>-  Научат не бояться трудностей</w:t>
        <w:br/>
        <w:t>И книги умные читать!</w:t>
        <w:br/>
        <w:t>- И каждый за собой следить научится:</w:t>
        <w:br/>
        <w:t>Портфель собрать, косички заплести.</w:t>
        <w:br/>
        <w:t>- Мы верим, все у вас получится!</w:t>
        <w:br/>
        <w:t xml:space="preserve">Так в добрый час! </w:t>
        <w:br/>
        <w:t>Счастливого пути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лово для поздравлений предоставляется сапециалисту администрации Тулумбаихинского сельского поселения Докучаевой Ирине Филаретовн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знаменательный день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наукам подвластный,</w:t>
        <w:br/>
        <w:t xml:space="preserve">Клятву священную каждый </w:t>
        <w:br/>
        <w:t>Перед всеми дает,</w:t>
        <w:br/>
        <w:t>Обещал выполнить все,</w:t>
        <w:br/>
        <w:t>Что потребует время учебы,</w:t>
        <w:br/>
        <w:t>Чтобы добиться во всем результатов высоких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украл текст клятвы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инсценировка, появляется Бармалей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малей: (размахивая текстом и пряча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, конечно не оратор,</w:t>
        <w:br/>
        <w:t>Я бандит… кооператор.</w:t>
        <w:br/>
        <w:t>Рэкетир я и злодей,</w:t>
        <w:br/>
        <w:t>Я по-свойски – Бармалей.</w:t>
        <w:br/>
        <w:t>Ладно, это я отвлекся.</w:t>
        <w:br/>
        <w:t>Да, зачем сюда приперся?</w:t>
        <w:br/>
        <w:t>Вспомнил…всех вас распустить,</w:t>
        <w:br/>
        <w:t>Школу на замок закрыть.</w:t>
        <w:br/>
        <w:t>Ну, к чему же вам ученье?</w:t>
        <w:br/>
        <w:t>То ж воистину мученье!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едущий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вольно, здесь поставим точку.</w:t>
        <w:br/>
        <w:t>Нам очень жаль, но мы должны</w:t>
        <w:br/>
        <w:t>Сказать вам правду: вы больны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малей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покойтесь, братцы, ша!</w:t>
        <w:br/>
        <w:t>У меня здесь кореша!</w:t>
        <w:br/>
        <w:t xml:space="preserve">Скука, Лень и Разгильдяйство – </w:t>
        <w:br/>
        <w:t xml:space="preserve">Вот и все мое хозяйство.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Ведущий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ьезен ваш недуг, но все же</w:t>
        <w:br/>
        <w:t>Мы не привыкли отступать,</w:t>
        <w:br/>
        <w:t>Нам излечить его поможет</w:t>
        <w:br/>
        <w:t>Доктор – его должны вы знать.</w:t>
        <w:br/>
        <w:t>Он без дела не сидит –</w:t>
        <w:br/>
        <w:t>Добрый доктор Айболит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является доктор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малей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й, ты Пилюлькин, погоди!</w:t>
        <w:br/>
        <w:t>Ко мне скорее подойди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болит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боже мой, а это кто же?</w:t>
        <w:br/>
        <w:t>Да на кого же вы похожи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малей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у узнать диагноз свой,</w:t>
        <w:br/>
        <w:t>Здесь все твердят, что я больной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болит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правды я скрывать не буду:</w:t>
        <w:br/>
        <w:t>Излечить вас будет трудно!</w:t>
        <w:br/>
        <w:t>Лень, застарелая вполне,</w:t>
        <w:br/>
        <w:t>Усугубляется в двойне</w:t>
        <w:br/>
        <w:t>Цепочкой полного незнанья,</w:t>
        <w:br/>
        <w:t>Безграмотности, нестаранья…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малей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, ладно, док, кончай “грузить”! </w:t>
        <w:br/>
        <w:t>Скажи, как это излечить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болит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е пройдет само вполне</w:t>
        <w:br/>
        <w:t>В волшебной маленькой стране.</w:t>
        <w:br/>
        <w:t>Труда немного, малость детства,</w:t>
        <w:br/>
        <w:t>Добра – важнее нету средства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малей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изменюсь, вот клятва ваш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даёт текст клятвы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болит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ец, излечился Бармалей. Ну, а вы, ребята, постарайтесь в школе не лениться, а как следует учиться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(Герои прощаются и уходят)</w:t>
        <w:br/>
        <w:br/>
        <w:t>-Клятва учеников: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Мы, ученики Половинской начальной школы, в день начала нового учебного года клянемс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когда не ходить в школу с невыученными уроками! (Клянемся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когда не решать задачи, списывая у сосед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когда не открывать учебники грязными рукам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когда не заканчивать четверть с плохими оценкам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когда не приглашать родителей на собрания за 5 минут до их начала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когда не показывать дневник родителям в праздники и дни рождения! (Клянемся)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ятва учителей: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Мы, педагоги Половинской начальной школы клянемся и обещаем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ей всему научить!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ром во всем им быть!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е верно служить!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ту свою любить! (Клянемся)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ятва родителей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ям в учебе поможем всегда! (ДА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ы детьми была школа горда!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 не пугает задач чехарда!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улы вспомнить для нас ерунда!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янемся детей не ругать никогда!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лько слегка пожурить иногда!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дем спокойны, как в речке вода!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дрыми будем, как в небе звезда!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дем вставать по утрам в холода!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ы успеть и туда и сюда!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ж завершится учебы страда, вместе с детьми погуляем тогда! (ДА)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рузья, снова праздник на школьном дворе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первый звонок прозвенит в сентябре!</w:t>
        <w:br/>
        <w:t>Друзья, снова праздник, день знаний у нас!</w:t>
        <w:br/>
        <w:t>Звени же, звонок, в добрый путь, в добрый час!</w:t>
        <w:br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о дать первый звонок предоставляется ученице 1 класса Глезденёвой Елен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вонок)</w:t>
      </w:r>
    </w:p>
    <w:p>
      <w:pPr>
        <w:pStyle w:val="Style15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а этом торжественная линейка закончена. Ученики поздравляют своих учителей с началом нового учебного года и отправляются на первый ур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14:00Z</dcterms:created>
  <dc:creator>User</dc:creator>
  <dc:description/>
  <cp:keywords/>
  <dc:language>en-US</dc:language>
  <cp:lastModifiedBy>User</cp:lastModifiedBy>
  <dcterms:modified xsi:type="dcterms:W3CDTF">2009-09-29T05:37:00Z</dcterms:modified>
  <cp:revision>7</cp:revision>
  <dc:subject/>
  <dc:title>- Здравствуйте, дорогие ученики, родители и гости нашего праздника</dc:title>
</cp:coreProperties>
</file>