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ЗИМУШКА – ЗИМ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роприятие, проведенное в группе продленного дня.</w:t>
      </w:r>
    </w:p>
    <w:p>
      <w:pPr>
        <w:pStyle w:val="Normal"/>
        <w:ind w:firstLine="2160"/>
        <w:jc w:val="both"/>
        <w:rPr>
          <w:sz w:val="40"/>
          <w:szCs w:val="40"/>
        </w:rPr>
      </w:pPr>
      <w:r>
        <w:rPr>
          <w:sz w:val="40"/>
          <w:szCs w:val="40"/>
        </w:rPr>
        <w:t>КОГДА НАСТУПАЕТ ЗИМА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Когда наступает зима,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Морозы на стеклах рисуют картинки,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На землю, танцуя, слетают снежинки,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На солнце сияют и светятся льдинки,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Когда наступает зима.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Когда наступает декабрь,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В домах и на улицах ставятся елки,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Пустеют везде магазинные полки,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Повсюду огни, будто радуг осколки,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Когда наступает декабрь.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Когда наступает январь,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Приходят каникулы – время гуляний,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Веселых и шумных на горках катаний,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Забав, развлечений, снежками киданий,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Когда наступает январь.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Когда наступает февраль,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Морозы крепчают, а ветры все дуют,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Зима, отступая, с весною воюет,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Ночами на улицах вьюга бушует,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Когда наступает февраль.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Когда же приходит весна,</w:t>
      </w:r>
    </w:p>
    <w:p>
      <w:pPr>
        <w:pStyle w:val="Normal"/>
        <w:ind w:firstLine="2160"/>
        <w:jc w:val="both"/>
        <w:rPr/>
      </w:pPr>
      <w:r>
        <w:rPr>
          <w:sz w:val="32"/>
          <w:szCs w:val="32"/>
        </w:rPr>
        <w:t>Мы зиму на север, домой провожаем,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А сами частенько ее вспоминаем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И ждем, не дождемся на будущий год,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Когда она снова к нам в гости придет!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ед. – Вот и пришла долгожданная зима. Наступили морозы. Земля укрыта белым покрывалом из снега. Деревья спят беспробудным сном. Все люди надевают на себя теплые зимние вещи. Ребята, а какие теплые вещи знаете вы? Чтобы нам не замерзнуть зимой мы сейчас отгадаем кроссворд (филворд), который называется </w:t>
      </w:r>
      <w:r>
        <w:rPr>
          <w:sz w:val="32"/>
          <w:szCs w:val="32"/>
          <w:u w:val="single"/>
        </w:rPr>
        <w:t>«теплый гардероб</w:t>
      </w:r>
      <w:r>
        <w:rPr>
          <w:sz w:val="32"/>
          <w:szCs w:val="32"/>
        </w:rPr>
        <w:t>». Каждую отгаданную вещь мы будем надевать на себя.</w:t>
      </w:r>
      <w:r>
        <w:rPr/>
        <w:t xml:space="preserve"> Слова в этом кроссворде можно читать и справа налево, и слева на право, но только по вертикали и горизонтали.</w:t>
      </w:r>
    </w:p>
    <w:tbl>
      <w:tblPr>
        <w:tblW w:w="5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91"/>
        <w:gridCol w:w="594"/>
        <w:gridCol w:w="609"/>
        <w:gridCol w:w="656"/>
        <w:gridCol w:w="540"/>
        <w:gridCol w:w="656"/>
        <w:gridCol w:w="540"/>
        <w:gridCol w:w="656"/>
        <w:gridCol w:w="5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Ё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</w:t>
            </w:r>
          </w:p>
        </w:tc>
      </w:tr>
    </w:tbl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ед.- А вы знаете, какого цвета у нас бывает снег? Известно, что в арктических и горных регионах часто наблюдается такое явление, как розовый или даже красный снег. Причины вполне объяснимы – там произрастают особые водоросли, которые и окрашивают снег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 в 1969 году на Рождество в Швейцарии выпал черный снег. Причина также была известна – крупный выброс копоти в атмосферу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, наконец, вовсе необъяснимое явление наблюдалось в 1955 году в Калифорнии, где выпал зеленый фосфоресцирующий снег. Причем снег оказался опасен для здоровья и унес жизни нескольких людей, рискнувших его попробовать. А вот откуда он такой взялся, так и осталось загадкой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ообще нужно сказать, что снежинки очищают воздух от пыли и гари. Они начинают образовываться вокруг инородных частиц – пылинок.  Таким образом, снег как бы собирает пылинки из воздуха, делая его чище. Вот почему так легко дышать во время снегопада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ям предоставляются фотографии разных изображений снежинок)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ед.- Ребята, а давайте мы с вами сейчас попробуем сделать свою снежинку. </w:t>
      </w:r>
      <w:r>
        <w:rPr>
          <w:i/>
          <w:sz w:val="32"/>
          <w:szCs w:val="32"/>
        </w:rPr>
        <w:t>(Дети выполняют работу из разных материалов: бумаги, картона, ткани, ниток, и т.д.)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ед.- Давайте мы с вами сейчас отдохнем. Поиграем в игру «СНЕЖНЫЙ КОМ»! 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ервый ученик делает из листа бумаги ком и рассказывает о своих зимних забавах. Второй ученик на этот ком наделывает еще лист бумаги, чтобы ком увеличился и рассказывает, чем он будет заниматься в зимние каникулы. Третий ученик на этот же ком еще приделывает лист бумаги – ком получается еще больше и рассказывает стихотворение о зиме.  И так до последнего ученика и задавать  им разное задание на тему зима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ед.- Поиграли, отдохнули. А сейчас мы с вами отгадаем загадки. (Ведущий загадывает загадки о зверях, о зиме, о птицах и т.д.)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ед.- Ребята, вы только что отгадывали загадки. Посмотрите сюда. Чьи это следы перепутались на картинке? </w:t>
      </w:r>
      <w:r>
        <w:rPr>
          <w:i/>
          <w:sz w:val="32"/>
          <w:szCs w:val="32"/>
        </w:rPr>
        <w:t>На картинке изображены разные следы, дети должны узнать, чьи он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ед.- Вручение грамоты самому активному участнику нашего мероприятия. Награждение других детей.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Всем детям нашей огромной страны!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Желаю много счастья,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А также мира и добра,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Благополучия, тепла,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Улыбок светлых вам всегда,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Здоровья крепкого в придачу.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Пусть любовью окружают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Родные, близкие, друзья.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Пусть жизнь будет интересной,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Яркой, сказочной, чудесной!!!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о свидания! До новых встреч!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Составила: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Петрова Анастасия Сергеевна,     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воспитатель ГП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Декабрь 2009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2:00Z</dcterms:created>
  <dc:creator>Ершова </dc:creator>
  <dc:description/>
  <dc:language>en-US</dc:language>
  <cp:lastModifiedBy>Ершова </cp:lastModifiedBy>
  <dcterms:modified xsi:type="dcterms:W3CDTF">2000-12-31T22:39:00Z</dcterms:modified>
  <cp:revision>1</cp:revision>
  <dc:subject/>
  <dc:title>«ЗИМУШКА – ЗИМА»</dc:title>
</cp:coreProperties>
</file>