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ведению месячника пожилых люд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1 – 2012 уч.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месячника пожилых людей в МОУ СОШ №1 г.Оханска (филиал начальная школа – детский сад) были проведены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ащиеся начальной школы и воспитанники детского сада изготовляли сувениры и открытки для своих бабушек и дедуш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учреждении было организовано праздничное чаепитие для пенсионеров, работавших в детском саду и школе. Им были вручены небольшие подарки и детские сувени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илами педагогов и детей был организован и проведен детский праздничный концерт для бывших работников-пенсионеров нашего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лассах и группах были проведены беседы о важности и значимости проведения месячника пожилых людей, о необходимости помощи таким люд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й и старшей группе – «Наши бабушки и дедуш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«Наши бабушки и дедушки самые, самые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«Моя любимая бабуш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«Уважай пожилого челове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3 класс – «Я – помощни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начальной школе прошел конкурс рисунков по теме «Моя бабушка», «Мой дедушка» и сочинений «Родные мои старики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ята из ГПД нарисовали портреты своих бабушек и разместили свои работы на выставке в культурно – досуговом центре поселения, а свои мини сочинения оформили в виде настенной газеты на ватм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1-4 классе прошло практическое занятие «Урок вежливо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5:00Z</dcterms:created>
  <dc:creator>Ученик 01</dc:creator>
  <dc:description/>
  <cp:keywords/>
  <dc:language>en-US</dc:language>
  <cp:lastModifiedBy>Ученик 01</cp:lastModifiedBy>
  <dcterms:modified xsi:type="dcterms:W3CDTF">2011-11-21T08:46:00Z</dcterms:modified>
  <cp:revision>1</cp:revision>
  <dc:subject/>
  <dc:title>ОТЧЕТ</dc:title>
</cp:coreProperties>
</file>