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38430</wp:posOffset>
            </wp:positionV>
            <wp:extent cx="2628900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4.10.08</w:t>
      </w:r>
      <w:r>
        <w:rPr>
          <w:sz w:val="28"/>
          <w:szCs w:val="28"/>
        </w:rPr>
        <w:t xml:space="preserve"> на турбазе г. Оханска состоялся 6 турслёт среди команд педагогов Оханского района, посвящённый Дню учителя, в котором приняла участие и наша команда под шуточным названием «Половинские полуботинки». Несмотря на сложность заданий на трассе, непростой ориентировке на местности и строгое жюри, мы заняли почётно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Кроме этого здорово отдохнули, повеселились и увиделись со старыми знакомыми.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2075" cy="171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0:00Z</dcterms:created>
  <dc:creator>User</dc:creator>
  <dc:description/>
  <cp:keywords/>
  <dc:language>en-US</dc:language>
  <cp:lastModifiedBy>Уткин</cp:lastModifiedBy>
  <dcterms:modified xsi:type="dcterms:W3CDTF">2008-10-30T12:27:00Z</dcterms:modified>
  <cp:revision>4</cp:revision>
  <dc:subject/>
  <dc:title>НОВОСТИ ШКОЛЫ</dc:title>
</cp:coreProperties>
</file>