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2971800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изадумайс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233.9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изадумайся</w:t>
                      </w:r>
                    </w:p>
                  </w:txbxContent>
                </v:textbox>
                <v:path textpathok="t"/>
                <v:textpath on="t" fitshape="t" string="Призадумайся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. Я под шапкою цветной</w:t>
      </w:r>
    </w:p>
    <w:p>
      <w:pPr>
        <w:pStyle w:val="Normal"/>
        <w:jc w:val="center"/>
        <w:rPr/>
      </w:pPr>
      <w:r>
        <w:rPr>
          <w:sz w:val="40"/>
          <w:szCs w:val="40"/>
        </w:rPr>
        <w:t>На ноге стою одной.</w:t>
      </w:r>
    </w:p>
    <w:p>
      <w:pPr>
        <w:pStyle w:val="Normal"/>
        <w:jc w:val="center"/>
        <w:rPr/>
      </w:pPr>
      <w:r>
        <w:rPr>
          <w:sz w:val="40"/>
          <w:szCs w:val="40"/>
        </w:rPr>
        <w:t>У меня свои повадки,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Я всегда играю в прятки.</w:t>
      </w:r>
    </w:p>
    <w:tbl>
      <w:tblPr>
        <w:tblW w:w="216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7"/>
        <w:gridCol w:w="543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Проворная зверюш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Живет в дупле-избушк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Целый день скок-поскок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Отыскала грибок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Нанизала на сучек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Заготовила впрок.     </w:t>
      </w:r>
    </w:p>
    <w:tbl>
      <w:tblPr>
        <w:tblW w:w="27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. на дворе переполо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С неба сыплется горох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Съела шесть горошин Нина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У нее теперь ангина.</w:t>
      </w:r>
    </w:p>
    <w:tbl>
      <w:tblPr>
        <w:tblW w:w="216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7"/>
        <w:gridCol w:w="543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40"/>
          <w:szCs w:val="40"/>
        </w:rPr>
      </w:pPr>
      <w:r>
        <w:rPr>
          <w:sz w:val="40"/>
          <w:szCs w:val="40"/>
        </w:rPr>
        <w:t>4. Высоких деревьев длинней,</w:t>
      </w:r>
    </w:p>
    <w:p>
      <w:pPr>
        <w:pStyle w:val="Normal"/>
        <w:tabs>
          <w:tab w:val="clear" w:pos="708"/>
          <w:tab w:val="left" w:pos="330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травиночки маленькой ниже, </w:t>
      </w:r>
    </w:p>
    <w:p>
      <w:pPr>
        <w:pStyle w:val="Normal"/>
        <w:tabs>
          <w:tab w:val="clear" w:pos="708"/>
          <w:tab w:val="left" w:pos="330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с ней дали становятся ближе</w:t>
      </w:r>
    </w:p>
    <w:p>
      <w:pPr>
        <w:pStyle w:val="Normal"/>
        <w:tabs>
          <w:tab w:val="clear" w:pos="708"/>
          <w:tab w:val="left" w:pos="330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и мир открывается с ней.</w:t>
      </w:r>
    </w:p>
    <w:tbl>
      <w:tblPr>
        <w:tblW w:w="32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5. Лесом катится клубок,</w:t>
      </w:r>
    </w:p>
    <w:p>
      <w:pPr>
        <w:pStyle w:val="Normal"/>
        <w:tabs>
          <w:tab w:val="clear" w:pos="708"/>
          <w:tab w:val="left" w:pos="366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</w:t>
      </w:r>
      <w:r>
        <w:rPr>
          <w:sz w:val="40"/>
          <w:szCs w:val="40"/>
        </w:rPr>
        <w:t>У него колючий бок,</w:t>
      </w:r>
    </w:p>
    <w:p>
      <w:pPr>
        <w:pStyle w:val="Normal"/>
        <w:tabs>
          <w:tab w:val="clear" w:pos="708"/>
          <w:tab w:val="left" w:pos="366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</w:t>
      </w:r>
      <w:r>
        <w:rPr>
          <w:sz w:val="40"/>
          <w:szCs w:val="40"/>
        </w:rPr>
        <w:t>Он охотится ночами</w:t>
      </w:r>
    </w:p>
    <w:p>
      <w:pPr>
        <w:pStyle w:val="Normal"/>
        <w:tabs>
          <w:tab w:val="clear" w:pos="708"/>
          <w:tab w:val="left" w:pos="366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</w:t>
      </w:r>
      <w:r>
        <w:rPr>
          <w:sz w:val="40"/>
          <w:szCs w:val="40"/>
        </w:rPr>
        <w:t>За жуками и мышами.</w:t>
      </w:r>
    </w:p>
    <w:tbl>
      <w:tblPr>
        <w:tblW w:w="108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4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40"/>
          <w:szCs w:val="40"/>
        </w:rPr>
      </w:pPr>
      <w:r>
        <w:rPr>
          <w:sz w:val="40"/>
          <w:szCs w:val="40"/>
        </w:rPr>
        <w:t>6. Волосата, зелена,</w:t>
      </w:r>
    </w:p>
    <w:p>
      <w:pPr>
        <w:pStyle w:val="Normal"/>
        <w:tabs>
          <w:tab w:val="clear" w:pos="708"/>
          <w:tab w:val="left" w:pos="366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В листьях прячется она.</w:t>
      </w:r>
    </w:p>
    <w:p>
      <w:pPr>
        <w:pStyle w:val="Normal"/>
        <w:tabs>
          <w:tab w:val="clear" w:pos="708"/>
          <w:tab w:val="left" w:pos="366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Хоть и много ножек,</w:t>
      </w:r>
    </w:p>
    <w:p>
      <w:pPr>
        <w:pStyle w:val="Normal"/>
        <w:tabs>
          <w:tab w:val="clear" w:pos="708"/>
          <w:tab w:val="left" w:pos="366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Бегать все равно не может.</w:t>
      </w:r>
    </w:p>
    <w:tbl>
      <w:tblPr>
        <w:tblW w:w="4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7. В золотой клубочек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Спрятался дубочек.</w:t>
      </w:r>
    </w:p>
    <w:tbl>
      <w:tblPr>
        <w:tblW w:w="324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37"/>
        <w:gridCol w:w="543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40"/>
          <w:szCs w:val="40"/>
        </w:rPr>
      </w:pPr>
      <w:r>
        <w:rPr>
          <w:sz w:val="40"/>
          <w:szCs w:val="40"/>
        </w:rPr>
        <w:t>8. По лужку он важно бродит,</w:t>
      </w:r>
    </w:p>
    <w:p>
      <w:pPr>
        <w:pStyle w:val="Normal"/>
        <w:tabs>
          <w:tab w:val="clear" w:pos="708"/>
          <w:tab w:val="left" w:pos="366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Из воды сухим выходит,</w:t>
      </w:r>
    </w:p>
    <w:p>
      <w:pPr>
        <w:pStyle w:val="Normal"/>
        <w:tabs>
          <w:tab w:val="clear" w:pos="708"/>
          <w:tab w:val="left" w:pos="366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Носит красные ботинки,</w:t>
      </w:r>
    </w:p>
    <w:p>
      <w:pPr>
        <w:pStyle w:val="Normal"/>
        <w:tabs>
          <w:tab w:val="clear" w:pos="708"/>
          <w:tab w:val="left" w:pos="366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Дарит мягкие перинки.</w:t>
      </w:r>
    </w:p>
    <w:tbl>
      <w:tblPr>
        <w:tblW w:w="21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9. Его весной и летом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Мы видели одетым,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А осенью с бедняжк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Сорвали все рубашки.</w:t>
      </w:r>
    </w:p>
    <w:tbl>
      <w:tblPr>
        <w:tblW w:w="324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37"/>
        <w:gridCol w:w="543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Ответы: </w:t>
      </w:r>
      <w:r>
        <w:rPr>
          <w:sz w:val="20"/>
          <w:szCs w:val="20"/>
        </w:rPr>
        <w:t>1.гриб, 2.белка, 3.град, 4. дорога, 5. ёж, 6. гусеница, 7. желудь, 8. гусь, 9. дере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2657475" cy="10477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520" cy="104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россвордик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2.55pt;width:209.2pt;height:82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россвордик</w:t>
                      </w:r>
                    </w:p>
                  </w:txbxContent>
                </v:textbox>
                <v:path textpathok="t"/>
                <v:textpath on="t" fitshape="t" string="кроссвордик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лосатая муха, очень жалить любит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а сделана из мяса, очень вкусна в бутерброд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горам, по долам ходит шуба да кафта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сенняя птичка, строит гнезда под крыш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хлеба внутри мякушка, а снаружи чт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тнее открытое плать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им рисуем и пиш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сивый цветок, бывает красный, розовый, белы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имняя меховая одеж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и у нас во рту, их много и их нужно чист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457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457160"/>
                          <a:chOff x="0" y="0"/>
                          <a:chExt cx="582876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370880"/>
                            <a:ext cx="2743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70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370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7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37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1370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7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370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37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28160"/>
                            <a:ext cx="3430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713960"/>
                            <a:ext cx="3376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0281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7139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2045160"/>
                            <a:ext cx="3484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2388240"/>
                            <a:ext cx="34848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7432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0862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0281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713960"/>
                            <a:ext cx="343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056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399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399760"/>
                            <a:ext cx="685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3997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399760"/>
                            <a:ext cx="1028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3997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3997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086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3086280"/>
                            <a:ext cx="2061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086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086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086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086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086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429000"/>
                            <a:ext cx="343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771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114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7713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771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771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29000"/>
                            <a:ext cx="342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1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114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713960"/>
                            <a:ext cx="3430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056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400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743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684360"/>
                            <a:ext cx="13320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428">
                                <a:moveTo>
                                  <a:pt x="0" y="158"/>
                                </a:moveTo>
                                <a:cubicBezTo>
                                  <a:pt x="7" y="151"/>
                                  <a:pt x="147" y="0"/>
                                  <a:pt x="180" y="8"/>
                                </a:cubicBezTo>
                                <a:cubicBezTo>
                                  <a:pt x="211" y="16"/>
                                  <a:pt x="200" y="68"/>
                                  <a:pt x="210" y="98"/>
                                </a:cubicBezTo>
                                <a:cubicBezTo>
                                  <a:pt x="174" y="207"/>
                                  <a:pt x="120" y="312"/>
                                  <a:pt x="120" y="4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698040"/>
                            <a:ext cx="1519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416">
                                <a:moveTo>
                                  <a:pt x="0" y="17"/>
                                </a:moveTo>
                                <a:cubicBezTo>
                                  <a:pt x="50" y="27"/>
                                  <a:pt x="131" y="0"/>
                                  <a:pt x="150" y="47"/>
                                </a:cubicBezTo>
                                <a:cubicBezTo>
                                  <a:pt x="239" y="271"/>
                                  <a:pt x="146" y="300"/>
                                  <a:pt x="30" y="377"/>
                                </a:cubicBezTo>
                                <a:cubicBezTo>
                                  <a:pt x="148" y="416"/>
                                  <a:pt x="88" y="407"/>
                                  <a:pt x="210" y="4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607680"/>
                            <a:ext cx="11556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637">
                                <a:moveTo>
                                  <a:pt x="48" y="99"/>
                                </a:moveTo>
                                <a:cubicBezTo>
                                  <a:pt x="58" y="69"/>
                                  <a:pt x="47" y="17"/>
                                  <a:pt x="78" y="9"/>
                                </a:cubicBezTo>
                                <a:cubicBezTo>
                                  <a:pt x="113" y="0"/>
                                  <a:pt x="160" y="34"/>
                                  <a:pt x="168" y="69"/>
                                </a:cubicBezTo>
                                <a:cubicBezTo>
                                  <a:pt x="183" y="138"/>
                                  <a:pt x="170" y="216"/>
                                  <a:pt x="138" y="279"/>
                                </a:cubicBezTo>
                                <a:cubicBezTo>
                                  <a:pt x="124" y="307"/>
                                  <a:pt x="78" y="299"/>
                                  <a:pt x="48" y="309"/>
                                </a:cubicBezTo>
                                <a:cubicBezTo>
                                  <a:pt x="78" y="319"/>
                                  <a:pt x="132" y="308"/>
                                  <a:pt x="138" y="339"/>
                                </a:cubicBezTo>
                                <a:cubicBezTo>
                                  <a:pt x="156" y="428"/>
                                  <a:pt x="148" y="528"/>
                                  <a:pt x="108" y="609"/>
                                </a:cubicBezTo>
                                <a:cubicBezTo>
                                  <a:pt x="94" y="637"/>
                                  <a:pt x="37" y="604"/>
                                  <a:pt x="18" y="579"/>
                                </a:cubicBezTo>
                                <a:cubicBezTo>
                                  <a:pt x="0" y="555"/>
                                  <a:pt x="18" y="519"/>
                                  <a:pt x="18" y="4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74840"/>
                            <a:ext cx="16056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570">
                                <a:moveTo>
                                  <a:pt x="74" y="0"/>
                                </a:moveTo>
                                <a:cubicBezTo>
                                  <a:pt x="64" y="60"/>
                                  <a:pt x="57" y="121"/>
                                  <a:pt x="44" y="180"/>
                                </a:cubicBezTo>
                                <a:cubicBezTo>
                                  <a:pt x="37" y="211"/>
                                  <a:pt x="0" y="242"/>
                                  <a:pt x="14" y="270"/>
                                </a:cubicBezTo>
                                <a:cubicBezTo>
                                  <a:pt x="28" y="298"/>
                                  <a:pt x="74" y="290"/>
                                  <a:pt x="104" y="300"/>
                                </a:cubicBezTo>
                                <a:cubicBezTo>
                                  <a:pt x="134" y="290"/>
                                  <a:pt x="172" y="292"/>
                                  <a:pt x="194" y="270"/>
                                </a:cubicBezTo>
                                <a:cubicBezTo>
                                  <a:pt x="254" y="210"/>
                                  <a:pt x="194" y="90"/>
                                  <a:pt x="254" y="270"/>
                                </a:cubicBezTo>
                                <a:cubicBezTo>
                                  <a:pt x="244" y="300"/>
                                  <a:pt x="238" y="332"/>
                                  <a:pt x="224" y="360"/>
                                </a:cubicBezTo>
                                <a:cubicBezTo>
                                  <a:pt x="185" y="437"/>
                                  <a:pt x="134" y="478"/>
                                  <a:pt x="134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1261080"/>
                            <a:ext cx="15948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612">
                                <a:moveTo>
                                  <a:pt x="251" y="0"/>
                                </a:moveTo>
                                <a:cubicBezTo>
                                  <a:pt x="221" y="20"/>
                                  <a:pt x="193" y="44"/>
                                  <a:pt x="161" y="60"/>
                                </a:cubicBezTo>
                                <a:cubicBezTo>
                                  <a:pt x="133" y="74"/>
                                  <a:pt x="81" y="60"/>
                                  <a:pt x="71" y="90"/>
                                </a:cubicBezTo>
                                <a:cubicBezTo>
                                  <a:pt x="20" y="242"/>
                                  <a:pt x="107" y="242"/>
                                  <a:pt x="191" y="270"/>
                                </a:cubicBezTo>
                                <a:cubicBezTo>
                                  <a:pt x="181" y="370"/>
                                  <a:pt x="195" y="476"/>
                                  <a:pt x="161" y="570"/>
                                </a:cubicBezTo>
                                <a:cubicBezTo>
                                  <a:pt x="150" y="600"/>
                                  <a:pt x="100" y="612"/>
                                  <a:pt x="71" y="600"/>
                                </a:cubicBezTo>
                                <a:cubicBezTo>
                                  <a:pt x="0" y="572"/>
                                  <a:pt x="11" y="503"/>
                                  <a:pt x="11" y="4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286000"/>
                            <a:ext cx="2311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575">
                                <a:moveTo>
                                  <a:pt x="274" y="65"/>
                                </a:moveTo>
                                <a:cubicBezTo>
                                  <a:pt x="228" y="50"/>
                                  <a:pt x="140" y="0"/>
                                  <a:pt x="94" y="65"/>
                                </a:cubicBezTo>
                                <a:cubicBezTo>
                                  <a:pt x="57" y="116"/>
                                  <a:pt x="34" y="245"/>
                                  <a:pt x="34" y="245"/>
                                </a:cubicBezTo>
                                <a:cubicBezTo>
                                  <a:pt x="61" y="458"/>
                                  <a:pt x="0" y="468"/>
                                  <a:pt x="154" y="545"/>
                                </a:cubicBezTo>
                                <a:cubicBezTo>
                                  <a:pt x="182" y="559"/>
                                  <a:pt x="214" y="565"/>
                                  <a:pt x="244" y="575"/>
                                </a:cubicBezTo>
                                <a:cubicBezTo>
                                  <a:pt x="314" y="365"/>
                                  <a:pt x="364" y="415"/>
                                  <a:pt x="214" y="365"/>
                                </a:cubicBezTo>
                                <a:cubicBezTo>
                                  <a:pt x="84" y="397"/>
                                  <a:pt x="135" y="395"/>
                                  <a:pt x="64" y="3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3044160"/>
                            <a:ext cx="1429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521">
                                <a:moveTo>
                                  <a:pt x="30" y="71"/>
                                </a:moveTo>
                                <a:cubicBezTo>
                                  <a:pt x="58" y="62"/>
                                  <a:pt x="182" y="0"/>
                                  <a:pt x="210" y="71"/>
                                </a:cubicBezTo>
                                <a:cubicBezTo>
                                  <a:pt x="225" y="109"/>
                                  <a:pt x="196" y="153"/>
                                  <a:pt x="180" y="191"/>
                                </a:cubicBezTo>
                                <a:cubicBezTo>
                                  <a:pt x="166" y="224"/>
                                  <a:pt x="136" y="249"/>
                                  <a:pt x="120" y="281"/>
                                </a:cubicBezTo>
                                <a:cubicBezTo>
                                  <a:pt x="106" y="309"/>
                                  <a:pt x="104" y="343"/>
                                  <a:pt x="90" y="371"/>
                                </a:cubicBezTo>
                                <a:cubicBezTo>
                                  <a:pt x="89" y="374"/>
                                  <a:pt x="11" y="499"/>
                                  <a:pt x="0" y="5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3165480"/>
                            <a:ext cx="247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1">
                                <a:moveTo>
                                  <a:pt x="0" y="0"/>
                                </a:moveTo>
                                <a:cubicBezTo>
                                  <a:pt x="370" y="31"/>
                                  <a:pt x="240" y="30"/>
                                  <a:pt x="39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2754720"/>
                            <a:ext cx="15444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526">
                                <a:moveTo>
                                  <a:pt x="240" y="78"/>
                                </a:moveTo>
                                <a:cubicBezTo>
                                  <a:pt x="210" y="58"/>
                                  <a:pt x="186" y="24"/>
                                  <a:pt x="150" y="18"/>
                                </a:cubicBezTo>
                                <a:cubicBezTo>
                                  <a:pt x="39" y="0"/>
                                  <a:pt x="41" y="76"/>
                                  <a:pt x="90" y="138"/>
                                </a:cubicBezTo>
                                <a:cubicBezTo>
                                  <a:pt x="113" y="166"/>
                                  <a:pt x="150" y="178"/>
                                  <a:pt x="180" y="198"/>
                                </a:cubicBezTo>
                                <a:cubicBezTo>
                                  <a:pt x="170" y="288"/>
                                  <a:pt x="184" y="384"/>
                                  <a:pt x="150" y="468"/>
                                </a:cubicBezTo>
                                <a:cubicBezTo>
                                  <a:pt x="138" y="497"/>
                                  <a:pt x="74" y="526"/>
                                  <a:pt x="60" y="498"/>
                                </a:cubicBezTo>
                                <a:cubicBezTo>
                                  <a:pt x="0" y="378"/>
                                  <a:pt x="116" y="330"/>
                                  <a:pt x="180" y="288"/>
                                </a:cubicBezTo>
                                <a:cubicBezTo>
                                  <a:pt x="243" y="99"/>
                                  <a:pt x="240" y="171"/>
                                  <a:pt x="240" y="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2782080"/>
                            <a:ext cx="1706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65">
                                <a:moveTo>
                                  <a:pt x="60" y="305"/>
                                </a:moveTo>
                                <a:cubicBezTo>
                                  <a:pt x="120" y="325"/>
                                  <a:pt x="180" y="365"/>
                                  <a:pt x="240" y="305"/>
                                </a:cubicBezTo>
                                <a:cubicBezTo>
                                  <a:pt x="262" y="283"/>
                                  <a:pt x="260" y="245"/>
                                  <a:pt x="270" y="215"/>
                                </a:cubicBezTo>
                                <a:cubicBezTo>
                                  <a:pt x="252" y="127"/>
                                  <a:pt x="269" y="25"/>
                                  <a:pt x="150" y="5"/>
                                </a:cubicBezTo>
                                <a:cubicBezTo>
                                  <a:pt x="119" y="0"/>
                                  <a:pt x="90" y="25"/>
                                  <a:pt x="60" y="35"/>
                                </a:cubicBezTo>
                                <a:cubicBezTo>
                                  <a:pt x="40" y="95"/>
                                  <a:pt x="0" y="155"/>
                                  <a:pt x="60" y="215"/>
                                </a:cubicBezTo>
                                <a:cubicBezTo>
                                  <a:pt x="82" y="237"/>
                                  <a:pt x="120" y="235"/>
                                  <a:pt x="150" y="245"/>
                                </a:cubicBezTo>
                                <a:cubicBezTo>
                                  <a:pt x="261" y="208"/>
                                  <a:pt x="226" y="243"/>
                                  <a:pt x="270" y="1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3813120"/>
                            <a:ext cx="1548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420">
                                <a:moveTo>
                                  <a:pt x="0" y="150"/>
                                </a:moveTo>
                                <a:cubicBezTo>
                                  <a:pt x="210" y="80"/>
                                  <a:pt x="160" y="150"/>
                                  <a:pt x="210" y="0"/>
                                </a:cubicBezTo>
                                <a:cubicBezTo>
                                  <a:pt x="220" y="30"/>
                                  <a:pt x="245" y="59"/>
                                  <a:pt x="240" y="90"/>
                                </a:cubicBezTo>
                                <a:cubicBezTo>
                                  <a:pt x="234" y="126"/>
                                  <a:pt x="195" y="147"/>
                                  <a:pt x="180" y="180"/>
                                </a:cubicBezTo>
                                <a:cubicBezTo>
                                  <a:pt x="154" y="238"/>
                                  <a:pt x="148" y="303"/>
                                  <a:pt x="120" y="360"/>
                                </a:cubicBezTo>
                                <a:cubicBezTo>
                                  <a:pt x="110" y="380"/>
                                  <a:pt x="100" y="400"/>
                                  <a:pt x="90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3832200"/>
                            <a:ext cx="15696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535">
                                <a:moveTo>
                                  <a:pt x="128" y="0"/>
                                </a:moveTo>
                                <a:cubicBezTo>
                                  <a:pt x="118" y="30"/>
                                  <a:pt x="112" y="62"/>
                                  <a:pt x="98" y="90"/>
                                </a:cubicBezTo>
                                <a:cubicBezTo>
                                  <a:pt x="82" y="122"/>
                                  <a:pt x="51" y="146"/>
                                  <a:pt x="38" y="180"/>
                                </a:cubicBezTo>
                                <a:cubicBezTo>
                                  <a:pt x="20" y="228"/>
                                  <a:pt x="18" y="280"/>
                                  <a:pt x="8" y="330"/>
                                </a:cubicBezTo>
                                <a:cubicBezTo>
                                  <a:pt x="18" y="390"/>
                                  <a:pt x="0" y="463"/>
                                  <a:pt x="38" y="510"/>
                                </a:cubicBezTo>
                                <a:cubicBezTo>
                                  <a:pt x="58" y="535"/>
                                  <a:pt x="106" y="502"/>
                                  <a:pt x="128" y="480"/>
                                </a:cubicBezTo>
                                <a:cubicBezTo>
                                  <a:pt x="179" y="429"/>
                                  <a:pt x="248" y="300"/>
                                  <a:pt x="248" y="300"/>
                                </a:cubicBezTo>
                                <a:cubicBezTo>
                                  <a:pt x="238" y="270"/>
                                  <a:pt x="232" y="238"/>
                                  <a:pt x="218" y="210"/>
                                </a:cubicBezTo>
                                <a:cubicBezTo>
                                  <a:pt x="202" y="178"/>
                                  <a:pt x="172" y="153"/>
                                  <a:pt x="158" y="120"/>
                                </a:cubicBezTo>
                                <a:cubicBezTo>
                                  <a:pt x="142" y="82"/>
                                  <a:pt x="138" y="40"/>
                                  <a:pt x="12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0.95pt" coordorigin="0,0" coordsize="9179,7019">
                <v:rect id="shape_0" stroked="f" o:allowincell="f" style="position:absolute;left:0;top:0;width:917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2159;width:431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0,2159" to="900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159" to="143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159" to="1980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159" to="251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2159" to="3058,26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2159" to="3600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2159" to="413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159" to="4680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39;top:1619;width:539;height: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2699;width:531;height: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161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269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0;top:3221;width:548;height:5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0;top:3761;width:548;height:5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432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486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161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2699;width:53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39,3239" to="4678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779" to="467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59;top:3779;width:1078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0,3779" to="360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00;top:3779;width:1618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0,3779" to="198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779" to="1439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80;top:486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3;top:4860;width:3245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0,4860" to="3600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4860" to="4139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4860" to="4680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4860" to="5219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4860" to="5760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59;top:5400;width:539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59,5939" to="3598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6479" to="3598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0;top:5939;width:16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39,5939" to="4139,6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5939" to="4680,6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60;top:5400;width:53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60,5939" to="6298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6479" to="6298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19;top:2699;width:539;height:2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19,3239" to="5758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3780" to="5758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4320" to="5758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11,428" path="m0,158c7,151,147,0,180,8c211,16,200,68,210,98c174,207,120,312,120,428e" stroked="t" o:allowincell="f" style="position:absolute;left:1629;top:1078;width:209;height:42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39,416" path="m0,17c50,27,131,0,150,47c239,271,146,300,30,377c148,416,88,407,210,407e" stroked="t" o:allowincell="f" style="position:absolute;left:2678;top:1099;width:238;height:4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3,637" path="m48,99c58,69,47,17,78,9c113,0,160,34,168,69c183,138,170,216,138,279c124,307,78,299,48,309c78,319,132,308,138,339c156,428,148,528,108,609c94,637,37,604,18,579c0,555,18,519,18,489e" stroked="t" o:allowincell="f" style="position:absolute;left:4281;top:957;width:181;height:6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4,570" path="m74,0c64,60,57,121,44,180c37,211,0,242,14,270c28,298,74,290,104,300c134,290,172,292,194,270c254,210,194,90,254,270c244,300,238,332,224,360c185,437,134,478,134,570e" stroked="t" o:allowincell="f" style="position:absolute;left:25;top:2165;width:252;height:5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1,612" path="m251,0c221,20,193,44,161,60c133,74,81,60,71,90c20,242,107,242,191,270c181,370,195,476,161,570c150,600,100,612,71,600c0,572,11,503,11,450e" stroked="t" o:allowincell="f" style="position:absolute;left:5301;top:1986;width:250;height:6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64,575" path="m274,65c228,50,140,0,94,65c57,116,34,245,34,245c61,458,0,468,154,545c182,559,214,565,244,575c314,365,364,415,214,365c84,397,135,395,64,395e" stroked="t" o:allowincell="f" style="position:absolute;left:448;top:3600;width:363;height:57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25,521" path="m30,71c58,62,182,0,210,71c225,109,196,153,180,191c166,224,136,249,120,281c106,309,104,343,90,371c89,374,11,499,0,521e" stroked="t" o:allowincell="f" style="position:absolute;left:1532;top:4794;width:224;height:52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90,31" path="m0,0c370,31,240,30,390,30e" stroked="t" o:allowincell="f" style="position:absolute;left:1472;top:4985;width:389;height: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43,526" path="m240,78c210,58,186,24,150,18c39,0,41,76,90,138c113,166,150,178,180,198c170,288,184,384,150,468c138,497,74,526,60,498c0,378,116,330,180,288c243,99,240,171,240,78xe" fillcolor="white" stroked="t" o:allowincell="f" style="position:absolute;left:3152;top:4338;width:242;height:52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70,365" path="m60,305c120,325,180,365,240,305c262,283,260,245,270,215c252,127,269,25,150,5c119,0,90,25,60,35c40,95,0,155,60,215c82,237,120,235,150,245c261,208,226,243,270,155e" stroked="t" o:allowincell="f" style="position:absolute;left:5853;top:4381;width:268;height:36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45,420" path="m0,150c210,80,160,150,210,0c220,30,245,59,240,90c234,126,195,147,180,180c154,238,148,303,120,360c110,380,100,400,90,420e" stroked="t" o:allowincell="f" style="position:absolute;left:2432;top:6005;width:243;height:4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48,535" path="m128,0c118,30,112,62,98,90c82,122,51,146,38,180c20,228,18,280,8,330c18,390,0,463,38,510c58,535,106,502,128,480c179,429,248,300,248,300c238,270,232,238,218,210c202,178,172,153,158,120c142,82,138,40,128,0xe" fillcolor="white" stroked="t" o:allowincell="f" style="position:absolute;left:2755;top:6035;width:246;height:533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/>
        <w:t xml:space="preserve">Ответы: </w:t>
      </w:r>
      <w:r>
        <w:rPr>
          <w:sz w:val="20"/>
          <w:szCs w:val="20"/>
        </w:rPr>
        <w:t>1. оса, 2. колбаса, 3.баран, 4.ласточка, 5. корка, 6.сарафан, 7. карандаш,8.роза, 9.шуба, 10.зуб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составила: Петрова </w:t>
      </w:r>
    </w:p>
    <w:p>
      <w:pPr>
        <w:pStyle w:val="Normal"/>
        <w:tabs>
          <w:tab w:val="clear" w:pos="708"/>
          <w:tab w:val="left" w:pos="399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Анастасия Серге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53:00Z</dcterms:created>
  <dc:creator>Ершова </dc:creator>
  <dc:description/>
  <dc:language>en-US</dc:language>
  <cp:lastModifiedBy>Ершова </cp:lastModifiedBy>
  <dcterms:modified xsi:type="dcterms:W3CDTF">2001-01-01T01:01:00Z</dcterms:modified>
  <cp:revision>2</cp:revision>
  <dc:subject/>
  <dc:title> </dc:title>
</cp:coreProperties>
</file>