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летней оздоровительной работ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ОУ «Половинская начальная школа – детский сад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максимально эффективных  условий для организации оздоровительной работы и развития познавательного интереса воспитанников в летний пери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хранение и укрепление физического и психического здоровья воспитанник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у детей привычки к здоровому образу жизн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безопасного повед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детей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о-образовательная работ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ведение познавательно-игрового часа ежедневно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(спортивный час – 3 раза в неделю;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экологическая страничка – 2 раза в неделю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язательное включение в планирование бесед, игр, экскурсий по охране жизнедеятельности дошкольников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здоровый образ жизни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азы безопасности (правила дорожного движения, правила поведения на воде, правила поведения с огнём, правила поведения в экстренных случаях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3. Планирование экскурсий и целевых прогулок за территорию детского сад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4. Экологическое воспитание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5. Патриотическое воспитание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доровительная работ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аксимальное пребывание детей на свежем воздухе (прогулка, занятия, утренняя гимнастика, физкультурные заняти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жедневная работа по  здоровьесбережению (утренняя гимнастика, гимнастика после сна, воздушные ванны, сон в трусиках, босохождение, хождение босиком по траве, витаминотерапия, пальчиковая гимнастика, дыхательная гимнастик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жедневное включение в меню свежих овощей, соков, фруктов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илактическая работа:</w:t>
      </w:r>
    </w:p>
    <w:p>
      <w:pPr>
        <w:pStyle w:val="Normal"/>
        <w:ind w:left="7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нструктаж с сотрудниками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организация охраны жизни и здоровья детей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предупреждение детского травматизма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предупреждение отравления детей ядовитыми растениями и грибами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оказание первой медицинской помощи при солнечном и тепловом ударе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профилактика клещевого энцефалита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профилактика пищевых отравлений и кишечных инфекций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. Беседы с детьми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«Болезни грязных рук»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«Лекарственные и ядовитые растения»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«Ядовитые грибы»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- «Польза и вред солнца».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работа:</w:t>
      </w:r>
    </w:p>
    <w:p>
      <w:pPr>
        <w:pStyle w:val="Normal"/>
        <w:ind w:left="70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зработка календарного планир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бор методической литерату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ческие разработки праздников, развлеч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выставок, конкурсов,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 и руководство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оверка оборудования участка на соответствие гигиеническим нормам: достаточность, травмобезопасност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полнение инструкц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витаминизированного питания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прогуло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познавательно-игрового час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родителями: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мощь родителей в озеленении участ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одительское собрание по организации оздоровительной работы с детьми в летний период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влечение родителей к организации и проведению совместных досугов, выставок, конкурс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по проблемам воспитания.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тивно-хозяйственная работа:</w:t>
      </w:r>
    </w:p>
    <w:p>
      <w:pPr>
        <w:pStyle w:val="Normal"/>
        <w:ind w:left="3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3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сотрудников в летний период. Список групп.</w:t>
      </w:r>
    </w:p>
    <w:p>
      <w:pPr>
        <w:pStyle w:val="Normal"/>
        <w:numPr>
          <w:ilvl w:val="3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 отпусков.</w:t>
      </w:r>
    </w:p>
    <w:p>
      <w:pPr>
        <w:pStyle w:val="Normal"/>
        <w:numPr>
          <w:ilvl w:val="3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аж сотрудников.</w:t>
      </w:r>
    </w:p>
    <w:p>
      <w:pPr>
        <w:pStyle w:val="Normal"/>
        <w:numPr>
          <w:ilvl w:val="3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детьми в летний период (обсуждение на педсовете).</w:t>
      </w:r>
    </w:p>
    <w:p>
      <w:pPr>
        <w:pStyle w:val="Normal"/>
        <w:numPr>
          <w:ilvl w:val="3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ивка и озеленение цветника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Е ПЛАНИРОВАНИЕ</w:t>
      </w:r>
    </w:p>
    <w:p>
      <w:pPr>
        <w:pStyle w:val="Normal"/>
        <w:ind w:left="25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9105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 «Здравствуй, лето!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Олимпийские игры (Оханск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Здравствуй, лето!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оздух, солнце и вода –наши лучшие друзья!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Вот и лето пришло!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охраны окружающей среды «В гости к лету»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 «Наш друг – природа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 работа на прогулке «Удивительные опыты»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 «У природы нет плохой погоды»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улка на лесную полянку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Знай, люби, открывай природу»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 «Безопасность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ила поведения на дороге». Пешеходная прогулка «Переходим улицу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«Огонь – друг или враг?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выставка рисунков «Как избежать неприятностей?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расный, жёлтый, зелёный»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Безопасность»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 «Театральный калейдоскоп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казки» - слушание сказок в грамзаписи, чтение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драматизация «Колобок»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пектакль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развлечение «Бабушка – забавушка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казки» - слушание сказок в грамзаписи, чтение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я неделя «Летняя олимпиада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ыгуна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егуна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расивой осанки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старты «Олимпийский огонёк» с участием родителей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я неделя «Неделя здоровья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Дорога к доброму здоровью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трана Чистюлино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олезни грязных рук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Откуда берутся грязнули?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 гостях у витаминов»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я неделя «Экологическая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храняй и береги природу»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лесной поляне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Земля – наш общий дом»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игра «В гостях у водяного»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цветов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я неделя «В мире животных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лице сказок «Наши лучшие друзья»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«Зов джунглей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песка «Песочные фантазии»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– конкурс «Эти забавнее животные»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оревнование «Братья наши меньшие»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я неделя «Если хочешь быть здоров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бесед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живёт в молочной стране» (о пользе молока и молочных продуктов), «Что нужно делать, чтобы быть здоровым»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В гостях у доктора Айболита»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утешествие в страну здоровячков и хлюпиков»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«Весёлая физкультура».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я неделя «Познавательная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ельскую библиотеку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викторина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такое хорошо и что такое плохо»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ое путешествие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много читает – тот много знает»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я неделя «Неделя игр и эстафет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 ну-ка, мальчики!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 ну-ка, девочки!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любимых игр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мыльных пузырей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я неделя «Урожайная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– игра «Овощи и фрукты – лучшие продукты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авные овощи» (нетрадиционное рисование – штампики из овощей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Здравствуй, милая картошка!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-поход «прощай, лето!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конкурс семейных поделок из овощей «Чудеса с обычной грядки»</w:t>
            </w:r>
          </w:p>
        </w:tc>
      </w:tr>
    </w:tbl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3:42:00Z</dcterms:created>
  <dc:creator>User</dc:creator>
  <dc:description/>
  <cp:keywords/>
  <dc:language>en-US</dc:language>
  <cp:lastModifiedBy>User</cp:lastModifiedBy>
  <dcterms:modified xsi:type="dcterms:W3CDTF">2009-07-13T03:43:00Z</dcterms:modified>
  <cp:revision>2</cp:revision>
  <dc:subject/>
  <dc:title>ПЛАН</dc:title>
</cp:coreProperties>
</file>