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Р – ЧУРОК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ЧИТАЛОЧ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, два, три, четыре, пять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ем весело шагать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ыг-скок, прыг-скок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р - чурок, чур - чурок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ы идем играть, друзья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ем вместе – ты и я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р – чурок, чур – чурок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новись скорей в кружок!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все становятся в круг, плотно друг к другу.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р – чурок, чур – чурок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ы поймай меня, дружок!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он обходит кружок и слегка ударяет одного из игроков по плечу.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Р – ЧУРОК:- из кружка беги скорей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еги кружок быстрей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сли первый прибежишь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о меня ты победишь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если тот, кого задели, обежит кружок и встанет на свое место, то он победил, а если это место, обегая кружок, займет Чур – Чурок, то оставшийся без места начинает игру снова – он водит. Чур – Чурок с ребятами опять повторяет считалочку.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р – чурок, чур – чурок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ы поймай меня, дружок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з кружка беги скорей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ги кружок быстре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ервым прибежишь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о меня ты победишь!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гру можно проиграть 4-5 раз.)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, ЧТО ДЕЛАЛ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ую комнату выходит один из играющих – водящий. Пока он стоит за дверями, мы придумываем несколько движений, действий. Ведущий возвращается и говорит: «Где вы были? Что делали?» Мы отвечаем дружно: «Где мы были – мы не скажем, а что делали – покажем». И показываем задуманные движения. Если их водящий отгадает, то он выбирает того, кто пойдет в другую комнату. ( Если игра проводится в классе, все играющие могут сидеть за партами. Если эту игру проводят в зале или дома, то можно сидеть на стульях или во дворе на скамейках. В этом случае водящий уходит подальше, чтобы не слышать, что загадываетс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ПК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двое ребят, которые будут «капканом». Они возьмутся за руки и поднимут их над головой, образуя ворота. А все остальные возьмутся за руки, образуя цепочку, которая за ведущим проходит через открытый «капкан». Как только прозвучит сигнал: «Капкан закрыт!» - руки ребят в «капкане» отпускаются, и тот, кто попал в «капкан», становится третьим.  Когда в «капкан» поймают четвертого, то делятся на два «капкана».  Так продолжается до тех пор, пока в цепочке не останется 1-2 играющих. Они победители. Игру можно закончить награждением победителей, вручив им открытки или зна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ЕДВЕД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бята охотники, а «медведь» сидит у себя в берлог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Медведь» садится в одной части комнаты на стул, все ребята идут в другую сторону, чтобы он был спиной к ним, выстраиваются в шеренгу и идут на хоту со следующими слов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дведя мы идем с ружьем – 2 р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 медведь увидал и за нами побеж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мишка, лови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После этих слов Мишка ловит незадачливых охотников, кого поймает, к себе в «берлог» тащит. Игра повторяется, только теперь и пойманный ловит охотников, игра продолжается до тех пор, пока «медведь» и его помощники не переловят всех охотников, после чего выбирается другой «медведь».)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РЕЩЕННОЕ ДВИЖ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игра построена на внимание. Ведущий показывает разные движения, а дети их выполняют за ним, только ТОПАТЬ ПРАВОЙ НОГОЙ ЗАПРЕЩАЕТСЯ. Кто топнет – штрафуется загадкой, песней, танц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игра «А МЫ ПРОСО СЕЯЛ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и встают справа, девочки – слева, расстояние между ними 6 метров. Все берутся за руки и идут навстречу друг другу и громко поют (по очереди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сеяли, сеяли…ой, да лада, сеяли, сеяли…(идут обратно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вытопчем, вытопче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да лада, вытопчем, вытопчем…(идут обратно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м же вам вытоптать, вытоптать…ой, да лада, вытоптать, вытоптат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коней выпустим, выпустим, ой, да лада, выпустим, выпусти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коней в плен возьмем, в плен возьм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да лада, в плен возьмем, в плен возьме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коней выкупим, выкупим, ой, да лада, выкупим, выкупи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м же вам выкупить, выкупить? ой, да лада, выкупить, выкуп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адим вам сто рублей, сто рублей.ой, да лада, сто рублей, сто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не надо сто рублей, сто рублей, Ой, да лада, сто рублей, сто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дадим тысячу, тысячу, ой, да лада, тысячу, тысячу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м не надо тысячу, тысячу, ой, да лада, тысячу, тысячу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вам надобно, надобно? ой, да лада, надобно, надобно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м надо молодца, молодца, ой, да лада, молодца, молодца.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го молодца, молодца? ой, да лада, молодца, молодц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м нужен Ванечка, Ванечка, ой, да лада, Ванечка, Ванечка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бранный мальчик переходит в шеренгу девочек, но игра продолжаетс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м надо девицу, девицу, ой, да лада, девицу, девицу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ую девицу, девицу, ой, да лада, девицу, девицу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м нужна Машенька, Машеньк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да лада, Машенька, Машенька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ранная пара, мальчик и девочка, пляшут, а другие ребята им помогают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А МЫ В ЛЕС ПО ГРИБЫ ПОЙДЕМ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вух стульях лежат лапти с портянками, русские рубашки, соломенные шляпы и лукошки. А напротив – лесок (стоят маленькие полиэтиленовые елочки), под елками – грибы (на полу лежат 20 гриб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-эстаф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Начинай!» 1-ый надевает одежду и бежит с лукошком собирать грибы, возвращается обратно, быстро снимает лапти, рубашку и т.д., а сам встает позади своей команды. То же самое делают все участники. Тот, кто раньше закончит сбор грибов и больше соберет их, получает подарок. Игра идет под веселую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АТОЧЕК-ЛЕТУНОЧЕ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щие на бегу будут передавать платок из рук в руки или перебрасывать его друг другу. Ведущий старается догнать и отобрать платочек, однако это непросто сделать. Тот, кто уронит платочек на пол, должен поднять его. Только после этого водящий снова начинает погоню. Кого с платком поймает, тот и сменяет водя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ДА, ВОЗДУХ, ЗЕМЛЯ И ОГОН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ящий кому-нибудь из ребят бросает мячик и говорит, например: «Вода», - а он быстро называете рыбу, например: «Щука», и сразу бросает мяч обратно водящему, не задерживая его. Если водящий скажет: «Воздух», - назовите птицу. «Земля» - назовите животное, если «Огонь» - нужно быстро повернуться на месте и мяч бросить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льные змей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т три команды по 8 человек. Каждая команда стоит друг от друга на расстоянии 5-8 метров. Первая команда под музыку «Светит месяц» идет к центру и приплясывает. Вторая команда под музыку «Во поле березонька стояла» также идет к центру, третья команда идет под музыку «Калинка», по команде «стоп» все останавливаются. А когда ведущий скажет: «Змейки по местам!» - все бегут на свои места и называют свою песнь. Побеждает та команда, которая раньше всех прибежала на свое место и дружно назвала свою пес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ТИЙ ЛИШ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грающие делятся на пары, один встает впереди второго по к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двое водящих – один догоняет другого. Тот, которого ловят, может встать к любой паре, впереди первого, и будет первым. Как только он встал, последний в тройке, бежит, стараясь убежать от водящего, который ловит. Если его осадили, т.е. задели за плечо, тогда они меняются, один бежит по кругу, другой его ло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АДН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щие образуют два круга, один в другом. Круги двигаются в разные стороны. Играющие поют песню или маршируют под музыку. По сигналу круги останавливаются. Внутренний круг крепко берется за руки и поднимает их над головой. Все остальные играющие пробегают под воротами вперед и назад в разных направлениях. По второму сигналу руки опускаются и тот, кто попал в центр круга, оказывается в «западне». Пойманные переходят в круг «западня». Когда во внешнем круге останется мало ребят, он становится «западней», т.е. переходит во внутренний круг, и игра начинается с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РШУН И НАСЕД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ющие становятся в затылок друг другу и обхватывают впереди стоящего за пояс. Первый в цепи – «наседка», все остальные – «цыплята». Один из играющих – «коршун». Он старается схватить одного из «цыплят», стоящего последним в цепи. «Наседка»  всячески ему мешает. Все играющие стараются помочь «наседке». Она преграждает «коршуну» путь разведенными в сторону руками. Цепь из «цыплят» движется так, чтобы конец находился как можно дальше от «коршу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«коршун» схватил «цыпленка», то игра прерывается и выбирают другого «коршуна» и «насед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3:00Z</dcterms:created>
  <dc:creator>Ершова </dc:creator>
  <dc:description/>
  <dc:language>en-US</dc:language>
  <cp:lastModifiedBy>Ершова </cp:lastModifiedBy>
  <dcterms:modified xsi:type="dcterms:W3CDTF">2010-02-15T10:23:00Z</dcterms:modified>
  <cp:revision>6</cp:revision>
  <dc:subject/>
  <dc:title>Игра «ЧУР – ЧУРОК»</dc:title>
</cp:coreProperties>
</file>