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ловинская начальная школа – детский са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09.2008г.                                                                            № 3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ереходе на нову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у оплаты труд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На основании приказа Управления образования администрации Оханского муниципального района № 190/1 от 05.09.200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недрить в МОУ «Половинская начальная школа – детский сад» новую систему оплаты труда с 01.09.2008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МОУ «Половинск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ая школа – детский сад»                                      Л.Н.Дудин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2:55:00Z</dcterms:created>
  <dc:creator>User</dc:creator>
  <dc:description/>
  <cp:keywords/>
  <dc:language>en-US</dc:language>
  <cp:lastModifiedBy>Уткин</cp:lastModifiedBy>
  <cp:lastPrinted>2008-10-17T10:03:00Z</cp:lastPrinted>
  <dcterms:modified xsi:type="dcterms:W3CDTF">2008-10-17T08:59:00Z</dcterms:modified>
  <cp:revision>5</cp:revision>
  <dc:subject/>
  <dc:title>Муниципальное образовательное учреждение</dc:title>
</cp:coreProperties>
</file>