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е собрание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оловинская начальная школа – детский са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 от 11.04.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ый проект модернизации образования (КПМ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16 чел.</w:t>
      </w:r>
    </w:p>
    <w:p>
      <w:pPr>
        <w:pStyle w:val="Normal"/>
        <w:jc w:val="both"/>
        <w:rPr/>
      </w:pPr>
      <w:r>
        <w:rPr/>
        <w:t>1. Дудина Л.Н. выступила с сообщением по КП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новой система оценки качества образования, по каким критериям будет проходить этот процесс. На что обратить внимание педагогов. В первую очередь необходимо усилить работу в направлении участия педагогов и учащихся МОУ «Половинской начальной школы» различного рода конкурсах, конференциях, семинарах. Особое внимание уделить проектным и исследовательским технолог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иление общественного участия в управлении образовательным учреждением. В целях реализации задач КПМО на базе школы создан Управляющий совет, куда вошли представители администрации школы, учителя, воспитатели, родители и представители от общественности. Такая работа необходима для усиления контроля со стороны общественности за делами образовательного учреждения. Также необходимо организовать работу школы с местными СМИ, телевидением, с целью создания положительного имиджа образовательного учреждения. Улучшать работу по обновлению школьного сайта. Включать новые рублики, странички (родительская страничка, форум, отчётная страничка, рейтинговая страница и т.д.) Стремиться к тому, чтобы результаты работы в школе были открыты, и эту информацию мог посмотреть любой родите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информации рассматривался вопрос о развитии сети образовательных учреждений, об эффективности их размещения по территории района. </w:t>
      </w:r>
    </w:p>
    <w:p>
      <w:pPr>
        <w:pStyle w:val="Normal"/>
        <w:ind w:left="720" w:hanging="720"/>
        <w:jc w:val="both"/>
        <w:rPr/>
      </w:pPr>
      <w:r>
        <w:rPr/>
        <w:t>4. По четвёртому вопросу – разное, Дудина Л.Н. предложила коллективу к следующей неделе подготовить предложения и идеи по улучшению качества работы образовательного учреждения. Выявить с какими трудностями и проблемами сталкиваются сотрудники во время работы и как их решить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вносить предложения по улучшению качества работы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максимально возможном количестве конк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по открытост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едседатель:                                 Дудина Л.Н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</w:t>
      </w:r>
      <w:r>
        <w:rPr/>
        <w:t>Секретарь:                                       Югова Л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9:00Z</dcterms:created>
  <dc:creator>Директор</dc:creator>
  <dc:description/>
  <cp:keywords/>
  <dc:language>en-US</dc:language>
  <cp:lastModifiedBy>Шилова</cp:lastModifiedBy>
  <dcterms:modified xsi:type="dcterms:W3CDTF">2008-11-19T10:29:00Z</dcterms:modified>
  <cp:revision>2</cp:revision>
  <dc:subject/>
  <dc:title>Производственное собрание коллектива </dc:title>
</cp:coreProperties>
</file>