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винская начальная школ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анск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aps/>
          <w:shadow/>
          <w:sz w:val="52"/>
          <w:szCs w:val="52"/>
        </w:rPr>
      </w:pPr>
      <w:r>
        <w:rPr>
          <w:rFonts w:cs="Trebuchet MS" w:ascii="Trebuchet MS" w:hAnsi="Trebuchet MS"/>
          <w:b/>
          <w:i/>
          <w:caps/>
          <w:shadow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i/>
          <w:caps/>
          <w:shadow/>
          <w:sz w:val="56"/>
          <w:szCs w:val="56"/>
        </w:rPr>
        <w:t>рождественский суве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выполн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ин Никит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еник 2 класс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кова Кс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еница 3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обинина Татья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продлённого дн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дрес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Тулумбаиха, ул. Культуры,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ханского района Пермского кра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(8) 279-3-33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е продлённого дня мы занимаемся разными видами деятельности: гуляем, играем, рисуем, лепим… На Новый год и Рождество принято дарить подарки. И мы решили смастерить подарок своими ру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сельской библиотеке большое количество книг по рукоделию. Просмотрев их, мы остановились на тестопластике. Во-первых, этот вид искусства нам уже немного знаком. Во-вторых, мука и соль – это природные экологически безопасные продукты. В-третьих, сувениры из солёного теста оригиналь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екта – изготовление рождественского сувен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знакомство с историей русской тестопластики и с рецептами приготовления солёного те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лепка  и оформление сувен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мотрев специальную литературу, мы узнали, что на Русском Севере в домах на видных местах всегда стояли рукотворные диковины в виде маленьких фигурок людей и животных. Это мукосолки – поделки из муки и соли. В старину такие игрушки служили оберегами. На Рождество хозяйки обязательно лепили такие фигурки и раздаривали родным и знакомым, приговаривая: «Пусть у вас хлеб-соль водиться, никогда не переводить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лнце» и «соль» - однокоренные слова. Небо без солнца мрачное, а пища без соли – безвкусная. Старинный славянский обычай – встречать дорогого гостя хлебом-солью – пришёл к нам из глубины веков. Хлеб означал землю, соль – солнце. Гостеприимных людей в народе издавна называли хлебосо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лепки из солёного теста стало в наши дни чрезвычайно популярно. Для изготовления сувениров используют тесто, приготовленное по разным рецеп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использовали рецепт «Традиционный». Замесили тесто, свили венок-основу и украсили по своему желанию. Затем запекли в духовке, раскрасили гуашью и блестящим клеем, оформили выставку. Лепкой из солёного теста заинтересовались ребята, не посещающие группу продлённого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здник подарили свои сувениры родителям. Они были удивлены и не поверили, что подарки приготовлены своими руками, а ещё и из солёного т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были очень рады таким необычным и оригинальным издел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 приятно, что мы доставили радость своим близк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льнейшем планируем продолжать работу с тестопластикой и показать мастер-класс детям подготовительной группы детско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.А.Лыкова «Художественный труд.  Экопластика», М.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.А.Лыкова «Изобразительная деятельность», М.,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Журнал «Воспитатель в ДОУ» № 12, 2008, стр.69-7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ибсон Р. «Лепим из теста» М.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пты приготовления солёного т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радиционный» - для тех, кому привычнее отмерять муку и соль стаканами. Смешать 2 стакана муки без разрыхлителя , 1 стакан соли, 1 стакан воды, 2 ст. ложки растительного масла и хорошо вымесить до получения пластичной однородной м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лассический» - для тех, кто любит точные пропорции. Смешать150 г муки, 300 г соли, 3 ложки любого обойного клея (сухого), добавить 100 мл воды и вымешать до получения крутого т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яжёлый» - для тяжёлых и грубых фигурок. Смешать 200 г муки, 400 г соли и 125 мл 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оздушный» - для воздушной сушки изделий. Смешать 200 г муки, 200 г соли, 125 г воды и 2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yla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35:00Z</dcterms:created>
  <dc:creator>User</dc:creator>
  <dc:description/>
  <cp:keywords/>
  <dc:language>en-US</dc:language>
  <cp:lastModifiedBy>Уткин</cp:lastModifiedBy>
  <dcterms:modified xsi:type="dcterms:W3CDTF">2009-02-19T10:24:00Z</dcterms:modified>
  <cp:revision>2</cp:revision>
  <dc:subject/>
  <dc:title>Муниципальное образовательное учреждение</dc:title>
</cp:coreProperties>
</file>