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НОВА СКАЗ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хлебобулочном изделии (колоб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пенсионере, зарабатывающем на жизнь рыбным промыслом (сказка о рыбаке и рыб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ледяной особе королевских кровей (снежная короле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азка длиною в один год (12 месяце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раньше был птичий грипп, этой сказки не было бы. (курочка ряб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молодой девушке, личную жизнь которой устроила крестная мать (золу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пернатом, который после тяжелого детства в юности все-таки добился всеобщего признания (гадкий утен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домашнем питомце, любящем стильную обувь (кот в сапогах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Е СИМВ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гомонный хлопотун – символ трудолюбия (мурав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охвостая проныра – символ злости (кры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атый бородач – символ сластолюбия (коз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ь пустыни – символ терпения (верблю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стый бегун – символ трусости (заяц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стукач – символ бдительности (дят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емный слепец – символ скрытности (кро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оногий друг – символ преданности (соба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атая любимица – символ независимости (ко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ый гигант – символ добродушия (сл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ый рогач – символ благородства (ол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ая красавица – символ хитрости (ли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зный повелитель – символ могущества (лев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ЛОНДИ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какой страны надели первыми брюки Бермуды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Бермудских остров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Фран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Великобритан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юки Бермуды – элемент военной формы англича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«минога» буквально переводится как «девятиглазая». Сколько глаз у рыбы миног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9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 миноги три глаз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ый в Китае и на острове Ява суп «ласточкины гнезда» готовится из гнезда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стриж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воробь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ласточ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юдо готовится из гнезд стриж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гамбургера – это город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Париж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Сейму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Гамбург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 гамбургера – Сеймур СШ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огов у носорог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ни одн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осорогов нет рогов, на носу у него жесткий своеобразный хохолок из очень сильно сросшихся воло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ьдог в переводе означает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лещущаяся в воде соба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бака – спасател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бычья соба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ьдоги использовались для травли быков, это буквально «бычья собак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й Патрик, покровитель Ирландии, родился в 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Шотланд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рланд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ритан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ой Патрик родом из Британ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0:00Z</dcterms:created>
  <dc:creator>Ершова </dc:creator>
  <dc:description/>
  <cp:keywords/>
  <dc:language>en-US</dc:language>
  <cp:lastModifiedBy>User</cp:lastModifiedBy>
  <dcterms:modified xsi:type="dcterms:W3CDTF">2010-04-05T07:57:00Z</dcterms:modified>
  <cp:revision>6</cp:revision>
  <dc:subject/>
  <dc:title>ВИКТОРИНА</dc:title>
</cp:coreProperties>
</file>