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лимпиаде дошкольников «По дороге в школу» наши ребята заня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. Молодцы! (Подробно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марта в ММЦИТ состоялась 2-я Олимпиада дошкольников «По дороге в школу», в которой приняли участие воспитанники подготовительной группы: Емельянов Алексей, Дудина Полина, Зырянов Владимир. Ребятам предстояло пройти три номинации: 1) «Всё обо всём» (задания на определение широты кругозора); 2) «Подумай – отгадай» (задания, направленные на определение уровня развития познавательной сферы); 3) «Школьная пора» (задания, определяющие уровень сформированности общеучебных навыков). Несмотря на волнение и разносторонние задания, наша команда набрала 194 балла и заняла почётно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Молодцы! А Зырянов Владимир среди всех участников Олимпиады был признан лучшим! Поздравляем ребят с победой и благодарим воспитателя Пономарёву Татьяну Николаев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0380" cy="584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0:00Z</dcterms:created>
  <dc:creator>User</dc:creator>
  <dc:description/>
  <cp:keywords/>
  <dc:language>en-US</dc:language>
  <cp:lastModifiedBy>Админ</cp:lastModifiedBy>
  <dcterms:modified xsi:type="dcterms:W3CDTF">2010-04-15T06:34:00Z</dcterms:modified>
  <cp:revision>3</cp:revision>
  <dc:subject/>
  <dc:title/>
</cp:coreProperties>
</file>