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овинская начальная школа –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анск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aps/>
          <w:shadow/>
          <w:sz w:val="52"/>
          <w:szCs w:val="52"/>
        </w:rPr>
      </w:pPr>
      <w:r>
        <w:rPr>
          <w:rFonts w:cs="Trebuchet MS" w:ascii="Trebuchet MS" w:hAnsi="Trebuchet MS"/>
          <w:b/>
          <w:i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aps/>
          <w:shadow/>
          <w:sz w:val="56"/>
          <w:szCs w:val="56"/>
        </w:rPr>
      </w:pPr>
      <w:r>
        <w:rPr>
          <w:rFonts w:cs="Trebuchet MS" w:ascii="Trebuchet MS" w:hAnsi="Trebuchet MS"/>
          <w:b/>
          <w:i/>
          <w:caps/>
          <w:shadow/>
          <w:sz w:val="56"/>
          <w:szCs w:val="56"/>
        </w:rPr>
        <w:t>Без хлеба – половина обеда</w:t>
      </w:r>
    </w:p>
    <w:p>
      <w:pPr>
        <w:pStyle w:val="Normal"/>
        <w:rPr>
          <w:rFonts w:ascii="Trebuchet MS" w:hAnsi="Trebuchet MS" w:cs="Trebuchet MS"/>
          <w:b/>
          <w:b/>
          <w:i/>
          <w:i/>
          <w:caps/>
          <w:shadow/>
          <w:sz w:val="28"/>
          <w:szCs w:val="28"/>
        </w:rPr>
      </w:pPr>
      <w:r>
        <w:rPr>
          <w:rFonts w:cs="Trebuchet MS" w:ascii="Trebuchet MS" w:hAnsi="Trebuchet MS"/>
          <w:b/>
          <w:i/>
          <w:caps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у выполнила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икина Виктория За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еница 4 клас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гова Людмил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Адрес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Тулумбаиха, ул. Культуры,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ханского района Перм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(8) 279-3-33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моя мама ходит в магазин и покупает хлеб. Почему же      люди едят этот продукт каждый день, ещё и несколько раз, и откуда он появился? Чтобы ответить на эти вопросы, я провела исследование «Без хлеба – половина обеда» с целью изучения истории появления хлеба и значимости этого продукта для людей. Передо мной стояли  так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анализировать специальную литературу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работать и провести анкетирование среди покупателей разного возраста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на основании проведённого анкетирования выявить значимость хлеба для населения.                                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…</w:t>
      </w:r>
      <w:r>
        <w:rPr>
          <w:sz w:val="28"/>
          <w:szCs w:val="28"/>
        </w:rPr>
        <w:t>И человек ещё до нашей э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два постигнув таинство зер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зрыхлил клочок земли вокруг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ещеры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первые посеял се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а с давних времён волновала и притягивала тайна рождения, жизни и смерти всего живого, в том числе и растений. Неизвестно, когда наш предок впервые заметил, что животные поедают колосья некоторых трав, а птицы клюют из них зёрна. И тогда человек собрал и посеял эти семена возле своей пещеры, чтобы сделать запас вкусных зёрен. Много тысяч лет назад, когда на нашей планете начали бурно развиваться виды покрытосемянных растений, появился предок дикой пшеницы – однозерня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ирая зёрна дикой пшеницы, люди вынимали их из плотно облегающих чешуек. Оказалось, что зёрна могут долго храниться, а упав на землю, дают ростки, из которых появляются высокие стебли-колоски, состоящие из зёрныш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земледелию, первобытный человек постепенно стал привязываться к месту и перестал кочевать. Он научился делать посуду, разводить огонь. Клочок земли стал дорог этим людям, и они стали выращивать зёрна в большом количестве. Появились хранилища для зерна. Древнему человеку пришлось рыхлить землю, сеять и убирать урожай вручную, а во время войн охранять свои посе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епенно люди вывели новые сорта. Следили, чтобы культура была выносливой к перемене погоды, к вредителям и болезням. Научились молоть зерно. Появились мельницы, с помощью которых получали муку. А уже из муки получали хлеб. Пахали поле на лошадях и на быках, а сеяли вруч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просил у природы урожая и воспевал будущие хлеба в песнях и стихах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вь и вновь пахари пашут поле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вь и вновь бросают зерно в землю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вь и вновь дожди посылает небо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надеждой люди пашут пол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надеждой люди семена сеют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стране появились колхозы, и обрабатываемых земель стало больше. В 1920 году в России появились первые трактора. Выращивать хлеб стало намного легч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мотрев специальную литературу, я убедилась в том, что нашей стране пришлось много раз защищаться от врагов. Нашим предкам не хватало хлеба, они умирали с голоду. Хлеб был необходим для жизни и для побе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и дни труд людей заменила техника. Это и трактора, и сеялки, и комбайны. Построены мукомольные заводы по переработке зерна и хлебопекар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редко кто задумывается о значимости хлеба и о том, каким трудом он добыт, какой длинный путь проходит от зернышка до кусочка хлеба, какое количество человек задействовано в эт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анкетирования 30 человек (16 пенсионеров и 14 человек рабочего населения), я сделала вывод об отношении людей к хлебу. Оказалось, что хлеб – это продукт первой необходимости, так как среди продуктов, которые покупают в магазине каждый день – это хлебобулочные изделия. 27 человек ответили, что значимость хлеба для их семьи высо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считаю, что без хлеба нет жизни. Давайте будем беречь хлеб! Пусть каждый день будет хлеб на нашем столе!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.Митяев «Детская литература», М., 19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.Степаненко «Советская Россия» М., 197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Е.Птушкина «Колос», М., 19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И.П.Белоус «Советская Россия», М., 19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еречислите продукты, которые вы покупаете в магазине кажды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ите значимость хлеба для вашей семьи по пятибалльной сис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сегда ли присутствует хлеб на вашем столе при приёме пищ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е – хлеб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сахар, молочные и мясные продукты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кондитерские издел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человек – 5 баллов, 3 человека – 4 бал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человек – да, 1 человек – не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9:00Z</dcterms:created>
  <dc:creator>User</dc:creator>
  <dc:description/>
  <cp:keywords/>
  <dc:language>en-US</dc:language>
  <cp:lastModifiedBy>User</cp:lastModifiedBy>
  <dcterms:modified xsi:type="dcterms:W3CDTF">2009-02-16T07:32:00Z</dcterms:modified>
  <cp:revision>2</cp:revision>
  <dc:subject/>
  <dc:title>Муниципальное образовательное учреждение</dc:title>
</cp:coreProperties>
</file>