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ОУ «Половинская начальная школа – детский сад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Мероприятие для учащихся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в группе продленного д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Я и мое имя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205" w:leader="none"/>
        </w:tabs>
        <w:jc w:val="right"/>
        <w:rPr/>
      </w:pPr>
      <w:r>
        <w:rPr>
          <w:sz w:val="48"/>
          <w:szCs w:val="48"/>
        </w:rPr>
        <w:t xml:space="preserve">                      </w:t>
      </w:r>
      <w:r>
        <w:rPr>
          <w:sz w:val="36"/>
          <w:szCs w:val="36"/>
        </w:rPr>
        <w:t>Составила: Петрова Анастасия Сергеевна,</w:t>
      </w:r>
    </w:p>
    <w:p>
      <w:pPr>
        <w:pStyle w:val="Normal"/>
        <w:tabs>
          <w:tab w:val="clear" w:pos="708"/>
          <w:tab w:val="left" w:pos="520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воспитатель группы продленного дн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09 год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36"/>
          <w:szCs w:val="36"/>
        </w:rPr>
      </w:pPr>
      <w:r>
        <w:rPr>
          <w:b/>
          <w:sz w:val="48"/>
          <w:szCs w:val="48"/>
          <w:u w:val="single"/>
        </w:rPr>
        <w:t>Я и мое им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ли: Познакомить детей с начальными сведениями об именах, структуре имен, объяснить  их происхождение, закрепить этот материа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итель: - Конечно, каждый из вас знает не только свое имя, но и множество других имен. Перечислите, какие имена вы знаете?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Ученики перечисляют име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 На доске у меня тоже записаны имена, прочитайте и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: - Полина, Лена, Вова, Таня, Саша, Алеша, Дима, Даниил, Валерия и т.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: - как вы думаете, чьи это имен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 - наших ученик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: - а вы знаете, что существует наука, которая изучает происхождение имен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 - нет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У: - и называется эта наука </w:t>
      </w:r>
      <w:r>
        <w:rPr>
          <w:b/>
          <w:sz w:val="36"/>
          <w:szCs w:val="36"/>
        </w:rPr>
        <w:t>ОНОМАСТИКОЙ</w:t>
      </w:r>
      <w:r>
        <w:rPr>
          <w:sz w:val="36"/>
          <w:szCs w:val="36"/>
        </w:rPr>
        <w:t>. Этот термин произошел от греческого слова онома – «имя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i/>
          <w:sz w:val="36"/>
          <w:szCs w:val="36"/>
        </w:rPr>
        <w:t>Учитель пишет это слово на доске или весит карточку с данным слов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- имена людей – это часть истории народов. В них отражается быт, верования, чаяния, фантазия и художественное творчество народов, их исторические контакты. Наша страна многонациональная, и у каждого из народов, населяющих ее, есть свои замечательные личные имена. Имена бывают различны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b/>
          <w:sz w:val="36"/>
          <w:szCs w:val="36"/>
        </w:rPr>
        <w:t>Личные имена</w:t>
      </w:r>
      <w:r>
        <w:rPr>
          <w:sz w:val="36"/>
          <w:szCs w:val="36"/>
        </w:rPr>
        <w:t xml:space="preserve"> – это имена, которые присваиваются при рождении людям и под которыми они известны в обществе. Личные имена нужны не только для общения, но и в документ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то сможет привести пример личных имен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 - Андрей, Николай, Александр, Тамара и т.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: - второе имя дается человеку при крещении. Оно выбирается священником из церковного календаря в соответствии с именем святого, память которого празднуется в день рождения или крещения чело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Был в старину такой обыча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Несли ребенка в церковь. Та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В страницы Святцев пальцем тыч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оп имена давал по дня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Коль ты родился в день Ефим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То назван именем так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Но если в день Иероним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То – хошь – не хошь – Иероним!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Святцы</w:t>
      </w:r>
      <w:r>
        <w:rPr>
          <w:sz w:val="36"/>
          <w:szCs w:val="36"/>
        </w:rPr>
        <w:t xml:space="preserve"> – список церковных праздников и святых в календарном порядке сформировалась как отдельная книга не ранее </w:t>
      </w:r>
      <w:r>
        <w:rPr>
          <w:sz w:val="36"/>
          <w:szCs w:val="36"/>
          <w:lang w:val="en-US"/>
        </w:rPr>
        <w:t>XI</w:t>
      </w:r>
      <w:r>
        <w:rPr>
          <w:sz w:val="36"/>
          <w:szCs w:val="36"/>
        </w:rPr>
        <w:t xml:space="preserve"> века. Содержали они около девяти сотен имен, большинство из которых теперь накрепко забыты. На Руси еще несколько веков назад среди широко употребимых было более трехсот мужских имен. /Жития святых за 1916 г. содержат 863 мужских и 232 женских имен./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мена людей в разных странах, у разных народов чрезвычайно разнообразны по своему звучанию, происхождению и употреблени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овые имена появились после того, как происходили какие-то события. После революции 1917 года появились имена Искра, Октябрина, Владлен, Майя, Ким, Марлен и т.д. а во времена Великой Отечественной Войны немецкие имена Адольф, Фриц приобрели негативную окраску. Заимствовались имена и у других народов: Виолетта, Жанна, Инесса, Эдуард, Артур, Мара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мена бывают</w:t>
      </w:r>
      <w:r>
        <w:rPr>
          <w:b/>
          <w:sz w:val="36"/>
          <w:szCs w:val="36"/>
        </w:rPr>
        <w:t xml:space="preserve"> распространенными и редкими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Распространенное имя – </w:t>
      </w:r>
      <w:r>
        <w:rPr>
          <w:sz w:val="36"/>
          <w:szCs w:val="36"/>
        </w:rPr>
        <w:t>это имя, которое часто встречается в отличие от редкого, например, в 1911 году широко распространенными были имена Иван, Петр,  а вот Карл и Альберт были редки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помним об исконно славянских именах, которые давались детям</w:t>
      </w:r>
      <w:r>
        <w:rPr>
          <w:b/>
          <w:sz w:val="36"/>
          <w:szCs w:val="36"/>
        </w:rPr>
        <w:t xml:space="preserve"> «от взора и естества» </w:t>
      </w:r>
      <w:r>
        <w:rPr>
          <w:sz w:val="36"/>
          <w:szCs w:val="36"/>
        </w:rPr>
        <w:t>/т.е. по внешним признакам и природным свойствам/: Богдан, Божен, Первой, Второй, Любим и т.д.  Существует мнение, сто среди древнерусских имен было, по крайней мере, два типа: внутрисемейные, которые ребенок получал при рождении: Малыш, Любан, Брыка, Улыба, и несемейные, которые взрослые, самостоятельные люди получали вне дома: Токарь, Новосел, Муромец /многие из этих имен можно узнать в современных фамилиях/. Среди внутрисемейных имен встречались числовые имена, отражавшие порядок появления детей в семье: Починок, Третьяк; ряд имен отражал особенности малышей: Любик, Беляй, Пискун; отдельные имена характеризовали время рождения: Вешняк, Метелица;  отношение родителей к появлению ребенка: Ждан, Неждан, Нечай. Особенно интересны имена-обереги, которые берегли от злых духов. Вера в силу слова подсказывала хитрость, если дать детям «плохие» имена, то можно обмануть злых духов. Придут они за малышом. А он  - Продан, или Неряха, еще хуже – Беспута… такому уже не навредишь, он и так уж пло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Как вы думаете, какие имена можно назвать распространенными сейчас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- Екатерина, Александр, Павел, Сергей, Алексей, Анастасия, Наталья и т.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:- а какие редкими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- Авдотья, Пелагея, Владлен, Ефим, Изот, Домна, Ипат, Матрена…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</w:t>
      </w:r>
      <w:r>
        <w:rPr>
          <w:i/>
          <w:sz w:val="36"/>
          <w:szCs w:val="36"/>
        </w:rPr>
        <w:t>по ходу на доске появляется запись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ИМЯ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Личное                      -        историческое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овое                         -        заимствованное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распространенное   -        редко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:- от полного имени можно образовывать несколько сокращенных имен. Об этом хорошо сказано в стихотворении Ирины Снеговой «Анастасия»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Что в глазах ненастненько,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>Дождики косые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ся, Стася, Настеньк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чь Анастаси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росто жизнь – фантасти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рех матрех вместил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ся, Стася, Настеньк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се – Анастаси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ие имена образуются от полного имени Анастаси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- Ася, Стася, Настень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:- итак, вы узнали, что бывают полные и неполные име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вайте поиграем. Я напишу полную форму имени, например Елена, а вы подберите к нему неполные форм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- лена, Леночка, Аленка, Аленушка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:- Владимир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- Вова, Вовочка, Володечка, Володя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:- а теперь наоборот, я пишу неполное имя, к примеру Катя, а вы подберите к нему полную форм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- Екатери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:- Коля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- Никола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:- откуда берется имя у человек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- при рождении имя ребенку дают его близк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:- дать имя новорожденному очень трудно, каждый член семьи предлагает свое имя. Приятно давать имя бабушки или дедушки. Удача в выборе имени малышу не всегда приходит сразу, случаются споры и расхождения, мучительные раздумья и поиски. В связи с этим складываются иногда комические ситуации. Одна из таких ситуаций отражена в стихотворении «Выбор имени» Юрия Благов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д, стараясь для внученк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хватал из разных мес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яд имен, звучащих звонко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овий…Мупий…Овен…Орест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ять решил по ходу прени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вернуть вопрос ребром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азовем посовременней –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елий…Атом…Космодром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очь, захваченная спором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Шумно лезет на роже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целым импортным набором:</w:t>
      </w:r>
    </w:p>
    <w:p>
      <w:pPr>
        <w:pStyle w:val="Normal"/>
        <w:jc w:val="both"/>
        <w:rPr/>
      </w:pPr>
      <w:r>
        <w:rPr>
          <w:sz w:val="36"/>
          <w:szCs w:val="36"/>
        </w:rPr>
        <w:t>Эдвин…Мельвин…Сельвин…Джон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абка с нехристями знатьс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 желает и сам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носит лепту, глядя в святц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сой…Сысой…Кузьма…Фома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чинительством премудры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анимаясь вчетвером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очь проспорили, а утро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альчик назван был Петр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ким же именем был назван мальчик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- Петр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:- почему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:- простое русское им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:- вы, наверное, тоже сталкивались с такими ситуациями? Расскажите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Дети рассказываю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:- а вы знаете, почему вас назвали именно так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:-  да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i/>
          <w:sz w:val="36"/>
          <w:szCs w:val="36"/>
        </w:rPr>
        <w:t>Дети рассказываю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:- вы, наверное, слышали, что каждое имя имеет свое значение. Кто из вас знает, что обозначает его имя?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ab/>
      </w:r>
      <w:r>
        <w:rPr>
          <w:i/>
          <w:sz w:val="36"/>
          <w:szCs w:val="36"/>
        </w:rPr>
        <w:t>У учителя заготовлены объявления для тех имен, которые встречаются в классе, они вывешиваются на доску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У:- между живущих людей безымянным никто не бывает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овсе; в минуту рождения каждый, и низкий и знатный,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мя свое от родителей в сладостный дар получает…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Эти строки написал еще Гомер в своей «Одиссее»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О каких именах мы сегодня не упомянули на занятии, то желающие могут поискать и потом рассказать всем в классе о значении их имени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15:00Z</dcterms:created>
  <dc:creator>home</dc:creator>
  <dc:description/>
  <cp:keywords/>
  <dc:language>en-US</dc:language>
  <cp:lastModifiedBy>User</cp:lastModifiedBy>
  <dcterms:modified xsi:type="dcterms:W3CDTF">2009-10-08T09:29:00Z</dcterms:modified>
  <cp:revision>7</cp:revision>
  <dc:subject/>
  <dc:title>Я и мое имя</dc:title>
</cp:coreProperties>
</file>