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«Половинская начальная школа – детский сад»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Занятие в группе продлённого дня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«Пожарным можешь ты не быть…»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оставила: Петрова Анастасия Сергеевна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9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Цель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ассмотрение, обсуждение причин и ситуаций возникновения пожаров, и действия детей во время данной ситуации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адачи:</w:t>
      </w:r>
    </w:p>
    <w:p>
      <w:pPr>
        <w:pStyle w:val="Normal"/>
        <w:rPr/>
      </w:pPr>
      <w:r>
        <w:rPr>
          <w:sz w:val="40"/>
          <w:szCs w:val="40"/>
        </w:rPr>
        <w:t>- обобщить, систематизировать знания детей                   об основных угрожающих факторах пожароопасности, правилах их предотвращения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совершенствовать навыки безопасного поведения у детей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углубить знания детей при экстренных ситуациях во время пожар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ля игры понадобится: кроссворд, карточки, капельки воды из бумаги, плакаты с правила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игре принимают участие две команды, которые заранее приготовили девиз, речевку, название команды, эмблему.</w:t>
      </w:r>
      <w:r>
        <w:br w:type="page"/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b/>
          <w:sz w:val="40"/>
          <w:szCs w:val="40"/>
        </w:rPr>
        <w:t>Вед.:</w:t>
      </w:r>
      <w:r>
        <w:rPr>
          <w:sz w:val="40"/>
          <w:szCs w:val="40"/>
        </w:rPr>
        <w:t xml:space="preserve"> Подарил Бог Прометей</w:t>
      </w:r>
    </w:p>
    <w:p>
      <w:pPr>
        <w:pStyle w:val="Normal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Красный факел для людей.</w:t>
      </w:r>
    </w:p>
    <w:p>
      <w:pPr>
        <w:pStyle w:val="Normal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Он теплом людей согрел;</w:t>
      </w:r>
    </w:p>
    <w:p>
      <w:pPr>
        <w:pStyle w:val="Normal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Он в светильниках горел,</w:t>
      </w:r>
    </w:p>
    <w:p>
      <w:pPr>
        <w:pStyle w:val="Normal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Мясо жарил и варил,</w:t>
      </w:r>
    </w:p>
    <w:p>
      <w:pPr>
        <w:pStyle w:val="Normal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На зверей страх наводил.</w:t>
      </w:r>
    </w:p>
    <w:p>
      <w:pPr>
        <w:pStyle w:val="Normal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Обжигал горшки, игрушки,</w:t>
      </w:r>
    </w:p>
    <w:p>
      <w:pPr>
        <w:pStyle w:val="Normal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Плавил бронзовые пушки,</w:t>
      </w:r>
    </w:p>
    <w:p>
      <w:pPr>
        <w:pStyle w:val="Normal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Но, к несчастью, этот дар</w:t>
      </w:r>
    </w:p>
    <w:p>
      <w:pPr>
        <w:pStyle w:val="Normal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Вызывал не раз пожар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 Ребята, мы с вами здесь сегодня собрались для того, чтобы провести игру «пожарным можешь ты не быть…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аша задача справиться с возникшим пожаром. Огонь затушат волшебные капельки воды, которые вы соберёте во время игры. Команда, победившая в конкурсе, получает шесть волшебных капеле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 А теперь, капитаны, представьте ваши команд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*</w:t>
      </w:r>
      <w:r>
        <w:rPr>
          <w:sz w:val="40"/>
          <w:szCs w:val="40"/>
        </w:rPr>
        <w:t>представление коман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- Ребята, каждый человек, какая бы у него не была профессия, должен быть не только сильным и ловким, но и хорошо образованным человеком.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тур: проверка знаний и сообразительност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 Итак, в первом туре вас ждет проверка знаний и сообразительности.</w:t>
      </w:r>
    </w:p>
    <w:p>
      <w:pPr>
        <w:pStyle w:val="Normal"/>
        <w:rPr/>
      </w:pPr>
      <w:r>
        <w:rPr>
          <w:b/>
          <w:sz w:val="40"/>
          <w:szCs w:val="40"/>
        </w:rPr>
        <w:t>*</w:t>
      </w:r>
      <w:r>
        <w:rPr>
          <w:sz w:val="40"/>
          <w:szCs w:val="40"/>
        </w:rPr>
        <w:t>у каждой команды на столе лежит кроссвор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У каждой команды на столе лежит кроссворд. Вам нужно его отгадать за пять минут. За правильно отгаданный кроссворд команда получает шесть капелек.</w:t>
      </w:r>
    </w:p>
    <w:p>
      <w:pPr>
        <w:pStyle w:val="Normal"/>
        <w:rPr/>
      </w:pPr>
      <w:r>
        <w:rPr>
          <w:b/>
          <w:sz w:val="40"/>
          <w:szCs w:val="40"/>
        </w:rPr>
        <w:t>*</w:t>
      </w:r>
      <w:r>
        <w:rPr>
          <w:sz w:val="40"/>
          <w:szCs w:val="40"/>
        </w:rPr>
        <w:t>дети отгадывают кроссворд.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Кроссворд: по горизонтали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голубое топливо (газ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2. горит, но не дрова (уголь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3. серая пыль, образующаяся после сжигания чего-либо (зола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4. сооружение для отопления помещений (печь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5. синоним золы (пепел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6. маленькая частица горящего вещества (искра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7. парафиновая палочка с фитилем внутри (свечка)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ертикали: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8. шипит и злится, воды боится  (огонь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9. табачное изделие (сигарета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0. синоним огня (пламя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1. тонкая палочка с головкой и воспламеняющегося вещества (спичка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культминутка.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тур: пословицы и поговорки об огн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Во втором туре вам нужно вспомнить пословицы и поговорки об огн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*</w:t>
      </w:r>
      <w:r>
        <w:rPr>
          <w:sz w:val="40"/>
          <w:szCs w:val="40"/>
        </w:rPr>
        <w:t>команды по очереди называют пословицы и поговорки об огн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ловицы и поговорки об огн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еловек без огня не живет ни единого д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аленькая спичка сжигает большой л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пички не тронь – в спичках ого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пичка – невеличка, огонь – велик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гонь – наш друг, но не всегда, бывает от него б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скру туши до пожара, беду отводи до уда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т дыма без ог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р придет – хоть стены оставит, огонь придет – все унес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пички - не игрушка, огонь – не заба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скра мала, да велик родит плам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усть огонь не велик, а беды натвор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гонь – хороший слуга, но плохой хозяин. </w:t>
      </w:r>
    </w:p>
    <w:p>
      <w:pPr>
        <w:pStyle w:val="Normal"/>
        <w:rPr/>
      </w:pPr>
      <w:r>
        <w:rPr>
          <w:b/>
          <w:sz w:val="40"/>
          <w:szCs w:val="40"/>
        </w:rPr>
        <w:t>Физкультминутк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тур: загад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 Ребята, сейчас мы с вами отгадаем загадки. За правильный ответ получаете капельку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гадк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ем – живу, пью – умираю (огонь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черный конь скачет в огонь (кочерг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живут два брата и сестра: одну всякий видит, да не слышит, другого всякий слышит, да не видит (гром и молния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сестра сильнее брата (огонь и вод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мать толста, дочь красна, сын – сокол, под небеса ушел (печь, огонь, дым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белое ест, черное роняет (горящая лучин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из трубы вьется, а в руки не дается (дым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что поднимается к небу без крыльев и без лестницы? (дым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я мала, желта, чуть свечу, а если упаду, много горя принесу (свеча, искр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шипит и злится, воды боится  (огонь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летела мошка – осиновая ножка , на стог села – все сено съела (спичк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раскаленная стрела дуб свалила у села (молния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все ест – не наедается, а попьет – умирает (огонь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на улице столбом, а в избе – скатертью (дым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культминутк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 xml:space="preserve"> тур: работа с карточка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 Ребята, в каждом доме работают такие приборы, которые включаются в электросе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 А как они называются? (электроприборы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Кто знает, какие электроприборы существуют?</w:t>
      </w:r>
    </w:p>
    <w:p>
      <w:pPr>
        <w:pStyle w:val="Normal"/>
        <w:rPr/>
      </w:pPr>
      <w:r>
        <w:rPr>
          <w:b/>
          <w:sz w:val="40"/>
          <w:szCs w:val="40"/>
        </w:rPr>
        <w:t>*</w:t>
      </w:r>
      <w:r>
        <w:rPr>
          <w:sz w:val="40"/>
          <w:szCs w:val="40"/>
        </w:rPr>
        <w:t xml:space="preserve">ребята перечисляют электроприборы, а ведущий выставляет карточки с изображением этих предметов.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 Ребята, в них тоже живет огонь. И при неисправности прибора, этот огонь может вырваться наружу. И произойдет пожар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*</w:t>
      </w:r>
      <w:r>
        <w:rPr>
          <w:sz w:val="40"/>
          <w:szCs w:val="40"/>
        </w:rPr>
        <w:t>ведущий дополняет количество карточек с разной тематикой, например: спички, сигарета, костер, свеча, розетка, провод, молоток, гвоздь, нож, кастрюля, цветок и т.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 Итак, посмотрите на все картинки, которые перед вами. Скажите, с помощью каких предметов может возникнуть пожар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*</w:t>
      </w:r>
      <w:r>
        <w:rPr>
          <w:sz w:val="40"/>
          <w:szCs w:val="40"/>
        </w:rPr>
        <w:t>дети по очереди из каждой команды подходят и берут карточку. Затем каждый объясняет, почему выбрал именно её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 каждое правильное объяснение команда получает по одной капельк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культминутка.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</w:rPr>
        <w:t xml:space="preserve"> тур: подведение итог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почему номер телефона пожарной охраны «01»? (его легко запомнить и набрать в темноте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можно ли открывать окно при пожаре и почему? (нельзя, т.к. приток свежего воздуха усиливает горение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что нельзя тушить водой? (электроприборы, включенные в сеть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можно ли пользоваться лифтом, если в доме пожар? (нельзя, т.к. во время пожара отключается электричество: лифт остановится и человек окажется в ловушке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как потушить на человеке загоревшую одежду? (накинуть на него плотную ткань или одеяло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*</w:t>
      </w:r>
      <w:r>
        <w:rPr>
          <w:sz w:val="40"/>
          <w:szCs w:val="40"/>
        </w:rPr>
        <w:t xml:space="preserve">на доску вывешиваются плакаты с правилами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6908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Сам не справишься с пожаром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Этот труд не для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Не теряя время даром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«01» звони скор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Набирай умел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Чтоб не все сгорел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3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ам не справишься с пожаро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Этот труд не для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е теряя время даро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«01» звони скор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абирай умел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Чтоб не все сгорел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ило первое касается каждого,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ило это самое важное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 на улице и в комнат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 о нем, ребята, помните: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пички не тронь, в спичках – огонь!</w:t>
            </w:r>
          </w:p>
        </w:tc>
      </w:tr>
    </w:tbl>
    <w:p>
      <w:pPr>
        <w:pStyle w:val="Normal"/>
        <w:rPr/>
      </w:pPr>
      <w:r>
        <w:rPr>
          <w:b/>
          <w:sz w:val="40"/>
          <w:szCs w:val="40"/>
        </w:rPr>
        <w:t>*</w:t>
      </w:r>
      <w:r>
        <w:rPr>
          <w:sz w:val="40"/>
          <w:szCs w:val="40"/>
        </w:rPr>
        <w:t>выставляется наглядное пособие – костер. Дети подсчитывают количество капелек. Затем затушат огон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 награждение команд!!!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</w:rPr>
        <w:t>--Мы справились с поставленной задачей и потушили разгоревшийся огонь! Спасибо вам за игру.  До новых встреч!!!</w:t>
      </w:r>
      <w:r>
        <w:rPr>
          <w:sz w:val="40"/>
          <w:szCs w:val="40"/>
        </w:rPr>
        <w:br w:type="textWrapping" w:clear="all"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48:00Z</dcterms:created>
  <dc:creator>home</dc:creator>
  <dc:description/>
  <cp:keywords/>
  <dc:language>en-US</dc:language>
  <cp:lastModifiedBy>adm</cp:lastModifiedBy>
  <cp:lastPrinted>2009-04-20T11:34:00Z</cp:lastPrinted>
  <dcterms:modified xsi:type="dcterms:W3CDTF">2009-05-04T09:24:00Z</dcterms:modified>
  <cp:revision>6</cp:revision>
  <dc:subject/>
  <dc:title>«Пожарным можешь ты не быть…»</dc:title>
</cp:coreProperties>
</file>