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«Половинская начальная школа – детский са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Занят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группе продлённого дня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Algerian;Courier New" w:cs="Algerian;Courier New" w:ascii="Algerian;Courier New" w:hAnsi="Algerian;Courier New"/>
          <w:b/>
          <w:sz w:val="96"/>
          <w:szCs w:val="96"/>
        </w:rPr>
        <w:t xml:space="preserve"> </w:t>
      </w:r>
      <w:r>
        <w:rPr>
          <w:rFonts w:cs="Algerian;Courier New" w:ascii="Algerian;Courier New" w:hAnsi="Algerian;Courier New"/>
          <w:b/>
          <w:sz w:val="96"/>
          <w:szCs w:val="96"/>
        </w:rPr>
        <w:t>«</w:t>
      </w:r>
      <w:r>
        <w:rPr>
          <w:rFonts w:ascii="Algerian;Courier New" w:hAnsi="Algerian;Courier New"/>
          <w:b/>
          <w:i/>
          <w:sz w:val="96"/>
          <w:szCs w:val="96"/>
        </w:rPr>
        <w:t>Противопожарная</w:t>
      </w:r>
      <w:r>
        <w:rPr>
          <w:rFonts w:cs="Algerian;Courier New" w:ascii="Algerian;Courier New" w:hAnsi="Algerian;Courier New"/>
          <w:b/>
          <w:i/>
          <w:sz w:val="96"/>
          <w:szCs w:val="96"/>
        </w:rPr>
        <w:t xml:space="preserve"> </w:t>
      </w:r>
      <w:r>
        <w:rPr>
          <w:rFonts w:ascii="Algerian;Courier New" w:hAnsi="Algerian;Courier New"/>
          <w:b/>
          <w:i/>
          <w:sz w:val="96"/>
          <w:szCs w:val="96"/>
        </w:rPr>
        <w:t>безопасность</w:t>
      </w:r>
      <w:r>
        <w:rPr>
          <w:rFonts w:cs="Algerian;Courier New" w:ascii="Algerian;Courier New" w:hAnsi="Algerian;Courier New"/>
          <w:b/>
          <w:i/>
          <w:sz w:val="96"/>
          <w:szCs w:val="96"/>
        </w:rPr>
        <w:t>»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i/>
          <w:i/>
          <w:sz w:val="96"/>
          <w:szCs w:val="96"/>
        </w:rPr>
      </w:pPr>
      <w:r>
        <w:rPr>
          <w:rFonts w:cs="Algerian;Courier New" w:ascii="Algerian;Courier New" w:hAnsi="Algerian;Courier New"/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Составила: Югова Людмила 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Цели:</w:t>
      </w:r>
      <w:r>
        <w:rPr>
          <w:i/>
          <w:sz w:val="28"/>
          <w:szCs w:val="28"/>
        </w:rPr>
        <w:t xml:space="preserve"> !) Ознакомление детей с правилами противопожарной безопасност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)Развитие внимания, ответственности, навыков безопасного поведени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)Снятие утомляем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картины пожара в поле, в лесу, в комнате, аксессуары для инценировки, спички для эстафеты, записи 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ребята! Сегодня мы с вашими друзьями проведём занятие по противопожарной безопасности. Как вы думаете, что обозначают эти слова? (Без пож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фрагмент какой сказки сейчас прозвучит: «Тили-тили-тили-бом, загорелся кошкин дом. Кошка выскочила, глаза выпучила…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лучилось у этой кошк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от, ребята, этой кошке сейчас негде жить и она решила прийти к нам в гости. (Заходит Кош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Вы уже, конечно знаете, что меня постигло большое горе. А всё потому, что я не соблюдала правил противопожарной безопасности. Растопила печку, да ушла в другую комнату веселиться с друзьями. Смотрите, не делайте так никогда! Если растопили печку – следите за ней, проверяйте, плотно ли закрыта дверка, чтобы уголёк не вы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т видите, ребята, теперь кошка никогда не оставит печку без присмотра. Но вокруг нас ещё много опасностей возникновения пожара. А чтобы пожар не возник, нужно очень хорошо знать правила пожарной безопасности. (Обращаясь к Кошке): -Ты, Кошечка, садись, будешь у нас гостьей, а ребята познакомят нас с некоторыми прави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мне задать один вопрос? Что это за цифры написаны на телефоне – 0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му номеру телефона нужно звонить, если случиться пожар или небольшое возгорание. Звонить без причины по этому номеру нельзя, так как в это время может быть где-то возгорание, а вы отвлечёте пожарных. А что необходимо сказать по телефону? Чётко представиться, назвать адрес. Вспомните, из-за чего может возникнуть пожар? (Из-за невыключенной бытовой техники, игр со спичками, курения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ребёнок и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номер –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дом придёт 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 скорей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у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и людей с бал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илось это в июле, когда шла уборка урожая. Стояла жаркая, сухая погода. Несколько мальчишек пошли на неубранное поле, чтобы покурить. От брошенного окурка загорелась пшеница. Ребята убежали, а сильный ветер подхватил и понёс огонь по хлебному полю с большой скоростью. Беду заметили два тракториста, которые в то время пахали, готовя почву под урожай будущего года. Немедля ни секунды, они направили свои трактора наперекор огню. Металл внутри кабин раскалился и жёг ладони. Мужчинам нечем было дышать, но они упорно продолжали опахивать огонь. Неожиданно ветер изменил направление и один из тракторов оказался в огне. Управлял трактором Александр Леонидович Емельянов. 8 часов боролись за его жизнь врачи, но он умер. За свой подвиг он был награждён медалью «За отвагу на пожар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ребёнок и читает стихотворение: (В руках плакат с изображением пожара в 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солнце светит я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солнце греет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сух, трава с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беда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плещутся хл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уже ст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раев, у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жги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ит вдруг ветерок</w:t>
      </w:r>
    </w:p>
    <w:p>
      <w:pPr>
        <w:pStyle w:val="Normal"/>
        <w:rPr/>
      </w:pPr>
      <w:r>
        <w:rPr>
          <w:sz w:val="28"/>
          <w:szCs w:val="28"/>
        </w:rPr>
        <w:t>И, игра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хватит ого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ует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взрослые! Помни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пожирает всё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е вы постоянно об э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 огнём осторожнее летом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 доске открывается запись: </w:t>
      </w:r>
      <w:r>
        <w:rPr>
          <w:b/>
          <w:i/>
          <w:sz w:val="28"/>
          <w:szCs w:val="28"/>
        </w:rPr>
        <w:t>«Оставленный без присмотра костёр и даже спички – причина пож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ребёнок и читает стихотворение: (В руках плакат с изображением пожара в л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лес сухой, как п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листьев ш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шумит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вянущей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ф обуглен, почерн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рн уже кругом зат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ревоге: 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ф горящий – не пуст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лес, за ним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ится – и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омчался 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л Друзей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мы лопаты, вё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огнём боролись твё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огонь исч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зал «спасибо»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-за чего может возникнуть пожар в лесу? Как необходимо разжигать костёр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осёлке Парковый г.Перми семилетний Вова был оставлен один без присмотра. Он взял спички и стал играть. Возник пожар, в результате которого сгорел дом и задохнулся мальчи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ребёнок и читает стихотворение: (В руках плакат с изображением пожара в комна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велось по привы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досмотру стар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падают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ой к ребятам млад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л и чиркнул украд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глазах исп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ет красной пя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ыльями «красный пет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нул висячие ш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нул ковёр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есчастье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лыхает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а! Тревога! Трев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телефон 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 расчёт на под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стремительно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необходимо действовать в случае возникновения пожара в доме? (Не прятаться под кровать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доске открывается запись: </w:t>
      </w:r>
      <w:r>
        <w:rPr>
          <w:b/>
          <w:i/>
          <w:sz w:val="28"/>
          <w:szCs w:val="28"/>
        </w:rPr>
        <w:t>«Не играйте со спичками! Спички – причина пожа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ле Голиховка Кизеловского района девочка Света была дома одна и решила отутюжить себе платье. Она включила утюг и ушла гулять. От перегрева утюга загорелась тумбочка, затем огонь распространился по комнате. Огнём были уничтожены домашни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ит ребёнок и читает стихотворение: (В руках плакат с изображением электрической розетки, в которую включено много разных электроприб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шла к своей сосе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несколько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 вдруг, что у роз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лезет сп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еётся звонко 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 ответ на мой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включила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ик, телеви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тилятор, пыле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а – разбежались кто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зетка – вот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лилась вся от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долго до пож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открывается запись: </w:t>
      </w:r>
      <w:r>
        <w:rPr>
          <w:b/>
          <w:i/>
          <w:sz w:val="28"/>
          <w:szCs w:val="28"/>
        </w:rPr>
        <w:t>«Нельзя перегружать электрическую сеть. Уходя из дома, гасите свет и выключайте электроприборы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сейчас ребята покажут, как правильно пользоваться электрическим утю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ике л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 жили день за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коза – ма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ый козёл – пап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ки их, ребя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козля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7 козлят, начинают кто пыль вытирать, кто пол подметать, кто пры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родители работать отпр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ки дома оста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е игры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е по дому помог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за с сумкой в ру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детки, не ша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сюда взгля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упила я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 стал он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щник на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омался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а все знать</w:t>
      </w:r>
    </w:p>
    <w:p>
      <w:pPr>
        <w:pStyle w:val="Normal"/>
        <w:rPr/>
      </w:pPr>
      <w:r>
        <w:rPr>
          <w:sz w:val="28"/>
          <w:szCs w:val="28"/>
        </w:rPr>
        <w:t xml:space="preserve">И их точно выполнять. </w:t>
      </w:r>
      <w:r>
        <w:rPr>
          <w:i/>
          <w:sz w:val="28"/>
          <w:szCs w:val="28"/>
        </w:rPr>
        <w:t>(Подходит к гладильной доске, ставит утюг на подстав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енье было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вам глажень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кружок садитес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нимательным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жара из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изу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югом как обра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тюжить не боя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ит первому козлён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 ты первым, д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тюг, а вот розе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лёнок подходит с мокрыми руками, коза берёт его за руки, показывает их все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, моя де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ь вот так к розе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воду ненаро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зить ведь может то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о делать это так. </w:t>
      </w:r>
      <w:r>
        <w:rPr>
          <w:i/>
          <w:sz w:val="28"/>
          <w:szCs w:val="28"/>
        </w:rPr>
        <w:t>(Вытирает руки полотенцем, берёт «вилку», включает в розетку и говорит второму козлёнку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утюжь теперь при всех. </w:t>
      </w:r>
      <w:r>
        <w:rPr>
          <w:i/>
          <w:sz w:val="28"/>
          <w:szCs w:val="28"/>
        </w:rPr>
        <w:t>Козлёнок начинает гладить, шнур попадает под подошву утю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сюда, мо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ур попался под утю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леди за этим стр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беды ведь тут не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елать всё вот т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ит третьему козлён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тюж-ка ты, браток,</w:t>
      </w:r>
    </w:p>
    <w:p>
      <w:pPr>
        <w:pStyle w:val="Normal"/>
        <w:jc w:val="both"/>
        <w:rPr/>
      </w:pPr>
      <w:r>
        <w:rPr>
          <w:sz w:val="28"/>
          <w:szCs w:val="28"/>
        </w:rPr>
        <w:t>Этот мятый весь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ладкой ткань вся ст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очи платок сначала. </w:t>
      </w:r>
      <w:r>
        <w:rPr>
          <w:i/>
          <w:sz w:val="28"/>
          <w:szCs w:val="28"/>
        </w:rPr>
        <w:t>Козлёнок оставляет утюг на платке и идёт за чашк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ты ошибся, кр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ил сейчас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лье утюг 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нарушень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елать это т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ит четвёртому козлён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ты теперь, козлён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гладь ленты для сестрёнок. </w:t>
      </w:r>
      <w:r>
        <w:rPr>
          <w:i/>
          <w:sz w:val="28"/>
          <w:szCs w:val="28"/>
        </w:rPr>
        <w:t>Козлёнок гладит одну ленту, затем, оставив утюг на доске подошвой вниз, идёт к стулу. Вешает ленту на спинку, берёт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работу ты остав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тюг по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так не делай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б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ит пятому козлён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и ты, друж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еня утюжь платок. </w:t>
      </w:r>
      <w:r>
        <w:rPr>
          <w:i/>
          <w:sz w:val="28"/>
          <w:szCs w:val="28"/>
        </w:rPr>
        <w:t>Козлёнок утюжит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работал 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пеша, без суеты. </w:t>
      </w:r>
      <w:r>
        <w:rPr>
          <w:i/>
          <w:sz w:val="28"/>
          <w:szCs w:val="28"/>
        </w:rPr>
        <w:t>(Гладит рукой по гол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огладил ты пл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помнил мой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ючи утюг. </w:t>
      </w:r>
      <w:r>
        <w:rPr>
          <w:i/>
          <w:sz w:val="28"/>
          <w:szCs w:val="28"/>
        </w:rPr>
        <w:t>Козлёнок берётся за ш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ватай за ш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елать эт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запомнить надо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включённым в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утюг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здесь втр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ой всё прибе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оставим, братц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шь утюг наш остужаться. </w:t>
      </w:r>
      <w:r>
        <w:rPr>
          <w:i/>
          <w:sz w:val="28"/>
          <w:szCs w:val="28"/>
        </w:rPr>
        <w:t>(Ставит утюг на подстав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йдем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лоть пора нам г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идишь, кошечка, сколько правил тебе рассказали ребята. Теперь ты всё хорошенько запомни и никогда не нарушай их. А вы, ребята, запомнили? К сожалению, ещё часты случаи пожаров. Не всегда люди соблюдают эти правила. А теперь немного отдохнём. Для этого проведём спичечную эстафет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. Победившей команде начисляется3 очка, проигравшей – 2.</w:t>
      </w:r>
    </w:p>
    <w:p>
      <w:pPr>
        <w:pStyle w:val="Normal"/>
        <w:jc w:val="both"/>
        <w:rPr/>
      </w:pPr>
      <w:r>
        <w:rPr>
          <w:sz w:val="28"/>
          <w:szCs w:val="28"/>
        </w:rPr>
        <w:t>1.Выложить из спичек фразу «Спички детям – не иг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нести 2 коробка, положив их на плечи, как пог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нести спичечный коробок, положив его на макушку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нести коробок, поставив его торцом на сжатый кулак.</w:t>
      </w:r>
    </w:p>
    <w:p>
      <w:pPr>
        <w:pStyle w:val="Normal"/>
        <w:jc w:val="both"/>
        <w:rPr/>
      </w:pPr>
      <w:r>
        <w:rPr>
          <w:sz w:val="28"/>
          <w:szCs w:val="28"/>
        </w:rPr>
        <w:t>5.Кто быстрее соберёт рассыпанные спички (5 коробок на каждую команду)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нести коробок, положив его на пояс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ья команда выше построит колодец из спичек за 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нести коробок, прижав его подбородком к шее торцами.</w:t>
      </w:r>
    </w:p>
    <w:p>
      <w:pPr>
        <w:pStyle w:val="Normal"/>
        <w:jc w:val="both"/>
        <w:rPr/>
      </w:pPr>
      <w:r>
        <w:rPr>
          <w:sz w:val="28"/>
          <w:szCs w:val="28"/>
        </w:rPr>
        <w:t>9. Пронести коробок, защемив его на мочке 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нести коробок, положив его на подъём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строить на полу из спичек паровозик с двумя ваг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ыложить из спичек слово «Поздравляем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эстаф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ог занятия проведём в виде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а 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услышав запах г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 о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заметив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: «Пожар! Горим!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тров не разж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 не разреш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 маленькой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, дети, дома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вайтесь-ка мне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шалит с ог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по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помнить всем, пож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ко помнить об одн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али нигде с … (огнё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по привы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ду оставит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ратишки, от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прятать эти… (сп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ладши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ли дома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олжен предпр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сразу же … (отн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м уже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 что тебе ве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, не трусь, не 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ай огонь … (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пожар во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язан в тот же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ь пожарным изве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жаре… (позвони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09:00Z</dcterms:created>
  <dc:creator>User</dc:creator>
  <dc:description/>
  <cp:keywords/>
  <dc:language>en-US</dc:language>
  <cp:lastModifiedBy>adm</cp:lastModifiedBy>
  <cp:lastPrinted>2009-04-20T11:21:00Z</cp:lastPrinted>
  <dcterms:modified xsi:type="dcterms:W3CDTF">2009-05-04T09:26:00Z</dcterms:modified>
  <cp:revision>7</cp:revision>
  <dc:subject/>
  <dc:title>Занятие в группе продлённого дня</dc:title>
</cp:coreProperties>
</file>