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 Дифференциация звуков [З] - [Ж]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необходимого  оборудования  для  занятия: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Демонстрационный материал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ве куклы – Золушка в платье с заплатками и в нарядном платье;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анно с изображением жука в левом углу и разных предметов со звуком З на правой стороне (змея, берёза, козлёнок, стрекоза, коза, заяц, забор, роза); лазерная указка;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кань зелёного цвета (полянка);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кань синего цвета (река);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яркие цветы, вырезанные из картона;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камни» - мешочки с песком;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онограммы - «Одинокий пастух», «Золушка», «Звуки леса»;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гнитофон, фартук, мнемотаблица.</w:t>
        <w:br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Раздаточный материал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ртон с пластилиновой основой и выложенными из гороха буквами; тарелочки с горохом и фасолью;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жуки и комары на резинке по количеству детей;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ртинки со звуками [З],[Ж];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хемы звуков с картинками; </w:t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фломастеры.</w:t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зрастная группа: 6-7 лет (подготовительная группа)</w:t>
      </w:r>
    </w:p>
    <w:p>
      <w:pPr>
        <w:pStyle w:val="Normal"/>
        <w:jc w:val="center"/>
        <w:rPr>
          <w:rStyle w:val="Ntitle1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Style w:val="Ntitle1"/>
          <w:color w:val="000000"/>
        </w:rPr>
      </w:pPr>
      <w:r>
        <w:rPr>
          <w:rStyle w:val="Ntitle1"/>
          <w:color w:val="000000"/>
        </w:rPr>
        <w:t>Интегрированное логопедическое занятие</w:t>
      </w:r>
    </w:p>
    <w:p>
      <w:pPr>
        <w:pStyle w:val="Normal"/>
        <w:jc w:val="center"/>
        <w:rPr/>
      </w:pPr>
      <w:r>
        <w:rPr>
          <w:rStyle w:val="Ntitle1"/>
          <w:color w:val="000000"/>
        </w:rPr>
        <w:t xml:space="preserve"> </w:t>
      </w:r>
      <w:r>
        <w:rPr>
          <w:rStyle w:val="Ntitle1"/>
          <w:color w:val="000000"/>
        </w:rPr>
        <w:t xml:space="preserve">в подготовительной группе </w:t>
      </w:r>
    </w:p>
    <w:p>
      <w:pPr>
        <w:pStyle w:val="Normal"/>
        <w:jc w:val="center"/>
        <w:rPr/>
      </w:pPr>
      <w:r>
        <w:rPr>
          <w:rStyle w:val="Ntitle1"/>
          <w:color w:val="000000"/>
        </w:rPr>
        <w:t>(дети с фонетико-фонематическим недоразвитием речи)</w:t>
      </w:r>
    </w:p>
    <w:p>
      <w:pPr>
        <w:pStyle w:val="Normal"/>
        <w:rPr>
          <w:rStyle w:val="Ntitle1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Тема: Дифференциация звуков </w:t>
      </w:r>
      <w:r>
        <w:rPr>
          <w:sz w:val="28"/>
          <w:szCs w:val="28"/>
        </w:rPr>
        <w:t>[З] - [Ж]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учить дифференциации З-Ж</w:t>
        <w:br/>
        <w:t>Задачи:</w:t>
        <w:br/>
        <w:t>Коррекционно-образовательные:</w:t>
        <w:br/>
        <w:t>- учить сравнивать звуки [з],[ж] по акустическим и артикуляционным признакам;</w:t>
        <w:br/>
        <w:t>- учить дифференциации звуков [з],[ж] в слогах, словах, предложениях;</w:t>
        <w:br/>
        <w:t>- совершенствовать умение детей пользоваться в речи предлогами НА, НАД, К;</w:t>
        <w:br/>
        <w:t>умение употреблять в речи множественное число существительных;</w:t>
        <w:br/>
        <w:t>- закреплять навыки чтения коротких слов с буквами З,Ж.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ополнять и активизировать словарь детей</w:t>
        <w:br/>
        <w:t>Коррекционно-развивающие:</w:t>
        <w:br/>
        <w:t>- развивать фонематическое восприятие;</w:t>
        <w:br/>
        <w:t>- развивать общую и мелкую моторику;</w:t>
        <w:br/>
        <w:t>- развивать внимание, память, мышление.</w:t>
        <w:br/>
        <w:t>Воспитательные:</w:t>
        <w:br/>
        <w:t>- воспитывать умение быть доброжелательными, говорить спокойно, не повышая голоса;</w:t>
        <w:br/>
        <w:t>- воспитывать умение действовать в подгруппе.</w:t>
        <w:br/>
        <w:t xml:space="preserve">   </w:t>
      </w:r>
      <w:r>
        <w:rPr>
          <w:b/>
          <w:color w:val="000000"/>
          <w:sz w:val="28"/>
          <w:szCs w:val="28"/>
        </w:rPr>
        <w:t>Ход занятия</w:t>
        <w:br/>
      </w:r>
      <w:r>
        <w:rPr>
          <w:i/>
          <w:color w:val="000000"/>
          <w:sz w:val="28"/>
          <w:szCs w:val="28"/>
        </w:rPr>
        <w:t>Организационный момент</w:t>
        <w:br/>
      </w:r>
      <w:r>
        <w:rPr>
          <w:color w:val="000000"/>
          <w:sz w:val="28"/>
          <w:szCs w:val="28"/>
        </w:rPr>
        <w:t>Логопед встречает детей в фартуке.</w:t>
      </w:r>
    </w:p>
    <w:p>
      <w:pPr>
        <w:pStyle w:val="Normal"/>
        <w:rPr/>
      </w:pPr>
      <w:r>
        <w:rPr>
          <w:color w:val="000000"/>
          <w:sz w:val="28"/>
          <w:szCs w:val="28"/>
        </w:rPr>
        <w:t>- Ребята, отгадайте, кому я сегодня помогала? Ей надо было вернуться домой ровно в 12 часов и она потеряла хрустальную туфельку на ступеньке. (Золушке.)</w:t>
        <w:br/>
        <w:t>Логопед показывает куклу – Золушку в платье с заплатками. На платье сидит жук.</w:t>
        <w:br/>
        <w:t>- Дети, скажите, какое сейчас настроение у Золушки? (грустное, печальное…)</w:t>
        <w:br/>
        <w:t>- А вы хотите, чтобы оно стало весёлым и радостным? Для этого нам необходимо выполнить несколько заданий, и тогда Золушка превратиться в настоящую принцессу.</w:t>
        <w:br/>
      </w:r>
      <w:r>
        <w:rPr>
          <w:i/>
          <w:color w:val="000000"/>
          <w:sz w:val="28"/>
          <w:szCs w:val="28"/>
        </w:rPr>
        <w:t>Определение темы занятия</w:t>
      </w:r>
      <w:r>
        <w:rPr>
          <w:color w:val="000000"/>
          <w:sz w:val="28"/>
          <w:szCs w:val="28"/>
        </w:rPr>
        <w:br/>
        <w:t>- Посмотрите, кто сидит на платье у Золушки? (Жук.)</w:t>
        <w:br/>
        <w:t>- Какой звук мы слышим в начале слова жук? [Ж].</w:t>
        <w:br/>
        <w:t>- Какой первый звук в слове «Золушка»? [З].</w:t>
        <w:br/>
        <w:t>- Дети, сегодня мы будем учиться различать звуки [З] и [Ж].</w:t>
        <w:br/>
      </w:r>
      <w:r>
        <w:rPr>
          <w:i/>
          <w:color w:val="000000"/>
          <w:sz w:val="28"/>
          <w:szCs w:val="28"/>
        </w:rPr>
        <w:t>Сравнение звуков [З]-[Ж] по артикуляционным и акустическим признакам</w:t>
      </w:r>
      <w:r>
        <w:rPr>
          <w:color w:val="000000"/>
          <w:sz w:val="28"/>
          <w:szCs w:val="28"/>
        </w:rPr>
        <w:br/>
        <w:t>- Возьмите зеркала, спойте песенку комара и жука и расскажите о том, что делают губы, какое положение принимают зубы и язык, когда мы произносим эти звуки. (При произношении звука [З] – губы в улыбке, язык за нижними зубами, при произношении звука [Ж] – губы вытянуты вперёд, язык виде «чашечки»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вайте послушаем, как звучат эти звуки? (Твёрдо). </w:t>
      </w:r>
    </w:p>
    <w:p>
      <w:pPr>
        <w:pStyle w:val="Normal"/>
        <w:rPr/>
      </w:pPr>
      <w:r>
        <w:rPr>
          <w:color w:val="000000"/>
          <w:sz w:val="28"/>
          <w:szCs w:val="28"/>
        </w:rPr>
        <w:t>- Какая фишка нужна для обозначения этих звуков? (Синяя).</w:t>
        <w:br/>
      </w:r>
      <w:r>
        <w:rPr>
          <w:i/>
          <w:color w:val="000000"/>
          <w:sz w:val="28"/>
          <w:szCs w:val="28"/>
        </w:rPr>
        <w:t>Развитие фонематического восприятия</w:t>
      </w:r>
      <w:r>
        <w:rPr>
          <w:color w:val="000000"/>
          <w:sz w:val="28"/>
          <w:szCs w:val="28"/>
        </w:rPr>
        <w:br/>
        <w:t xml:space="preserve">Логопед благодарит детей за правильные ответы и приглашает на полянку. Звучат звуки лес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бята, а у меня кто сидит на фартуке? (На фартуке сидит жук и комар).</w:t>
        <w:br/>
        <w:t>- Посмотрите, кого много на полянке? (Жуков, комаров).</w:t>
      </w:r>
    </w:p>
    <w:p>
      <w:pPr>
        <w:pStyle w:val="Normal"/>
        <w:rPr/>
      </w:pPr>
      <w:r>
        <w:rPr>
          <w:color w:val="000000"/>
          <w:sz w:val="28"/>
          <w:szCs w:val="28"/>
        </w:rPr>
        <w:t>Логопед раздаёт каждому ребёнку жука и комара.</w:t>
        <w:br/>
        <w:t>- Посадите на левую ладонь жука, а на правую комара. Если в слове услышите звук [ З]- поднимите комара, если [Ж]- жука. (Журавль, зуб, жёлудь, флажок, зал, крыжовник, вокзал, лужайка).</w:t>
        <w:br/>
      </w:r>
      <w:r>
        <w:rPr>
          <w:i/>
          <w:color w:val="000000"/>
          <w:sz w:val="28"/>
          <w:szCs w:val="28"/>
        </w:rPr>
        <w:t>Физкультминутка с использованием мнемотаблиц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 жука и комара назвать одним словом? (Насекомые). И мы сейчас превратимся в насекомых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  <w:lang w:val="en-US"/>
        </w:rPr>
      </w:pPr>
      <w:r>
        <w:rPr>
          <w:rFonts w:cs="Verdana" w:ascii="Verdana" w:hAnsi="Verdana"/>
          <w:i/>
          <w:sz w:val="28"/>
          <w:szCs w:val="28"/>
          <w:lang w:val="en-US"/>
        </w:rPr>
        <w:drawing>
          <wp:inline distT="0" distB="0" distL="0" distR="0">
            <wp:extent cx="342900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en-US"/>
        </w:rPr>
      </w:pPr>
      <w:r>
        <w:rPr>
          <w:rFonts w:cs="Verdana" w:ascii="Verdana" w:hAnsi="Verdana"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рилетела к нам вчера полосатая пчела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 за нею –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шмель-шмелёк 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 весёлый мотылёк.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ва жук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 стрекоза (как фонарики глаза)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риходили муравьи и  травинку принесли.</w:t>
            </w:r>
          </w:p>
        </w:tc>
      </w:tr>
      <w:tr>
        <w:trPr>
          <w:trHeight w:val="86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 паук на всех смотрел, сети плёл и песни пел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i/>
          <w:color w:val="000000"/>
          <w:sz w:val="28"/>
          <w:szCs w:val="28"/>
        </w:rPr>
        <w:t>Произношение звуков [З, Ж] в слогах</w:t>
      </w:r>
      <w:r>
        <w:rPr>
          <w:color w:val="000000"/>
          <w:sz w:val="28"/>
          <w:szCs w:val="28"/>
        </w:rPr>
        <w:br/>
        <w:t>Логопед привлекает внимание детей к преграде на их пути (река).</w:t>
        <w:br/>
        <w:t>- Дети, перед нами преграда. Давайте подумаем, как её преодолеть (высказывания детей). Давайте пройдём  по камням, но при этом произнесём слоговую цепочку (за-жа-за, зы-зы-жи, жо-зо-жо, жу-зу-жу…).</w:t>
        <w:br/>
      </w:r>
      <w:r>
        <w:rPr>
          <w:i/>
          <w:color w:val="000000"/>
          <w:sz w:val="28"/>
          <w:szCs w:val="28"/>
        </w:rPr>
        <w:t>Произношение звуков [З, Ж] в предложениях</w:t>
      </w:r>
      <w:r>
        <w:rPr>
          <w:color w:val="000000"/>
          <w:sz w:val="28"/>
          <w:szCs w:val="28"/>
        </w:rPr>
        <w:br/>
        <w:t>- Молодцы! Преграду прошли успешно. Давайте отдохнём, присядем на «камни». (Дети садятс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детьми выставляется панно. Логопед ведёт лазерной указкой с жука на предме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ого сел жук? (Жук сел на козу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кому подлетел жук? (Жук подлетел к зайцу).</w:t>
      </w:r>
    </w:p>
    <w:p>
      <w:pPr>
        <w:pStyle w:val="Normal"/>
        <w:rPr/>
      </w:pPr>
      <w:r>
        <w:rPr>
          <w:color w:val="000000"/>
          <w:sz w:val="28"/>
          <w:szCs w:val="28"/>
        </w:rPr>
        <w:t>- Кто смотрит на жука? (На жука смотрит стрекоза) и т.д.</w:t>
        <w:br/>
      </w:r>
      <w:r>
        <w:rPr>
          <w:i/>
          <w:color w:val="000000"/>
          <w:sz w:val="28"/>
          <w:szCs w:val="28"/>
        </w:rPr>
        <w:t>Дидактическая игра «Отбери картинки»</w:t>
      </w:r>
      <w:r>
        <w:rPr>
          <w:color w:val="000000"/>
          <w:sz w:val="28"/>
          <w:szCs w:val="28"/>
        </w:rPr>
        <w:br/>
        <w:t xml:space="preserve">Дети делятся на две команды и садятся за столы (1 команда «Комары»- отбирают картинки со звуком [З], 2 команда «Жуки»- со звуком [Ж]).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Дидактическая игра «Соедини  картинку со схемой»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>Дети меняются названиями команд и соединяют картинку со схемой. Затем оценивают друг друга.</w:t>
        <w:br/>
      </w:r>
      <w:r>
        <w:rPr>
          <w:i/>
          <w:color w:val="000000"/>
          <w:sz w:val="28"/>
          <w:szCs w:val="28"/>
        </w:rPr>
        <w:t>Закрепление букв З, Ж, чтение слов</w:t>
      </w:r>
      <w:r>
        <w:rPr>
          <w:color w:val="000000"/>
          <w:sz w:val="28"/>
          <w:szCs w:val="28"/>
        </w:rPr>
        <w:br/>
        <w:t>- Какой буквой мы обозначаем звук [З]- (З), [Ж] - (Ж).</w:t>
        <w:br/>
        <w:t>- Золушка просит ей помочь разобрать фасоль и горох и выложить недостающие буквы (З-Ж). Дети выкладывают недостающие буквы, затем читают получившееся слово (звучит фонограмма «Одинокий пастух»).</w:t>
        <w:br/>
      </w:r>
      <w:r>
        <w:rPr>
          <w:i/>
          <w:color w:val="000000"/>
          <w:sz w:val="28"/>
          <w:szCs w:val="28"/>
        </w:rPr>
        <w:t>Итог занятия.</w:t>
      </w:r>
      <w:r>
        <w:rPr>
          <w:color w:val="000000"/>
          <w:sz w:val="28"/>
          <w:szCs w:val="28"/>
        </w:rPr>
        <w:br/>
        <w:t xml:space="preserve">Логопед показывает куклу-Золушку в красивом платье. (Звучит музыка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посмотрите, Золушка превратилась в принцессу. Скажите, какое сейчас настроение у Золушки? (весёлое, радостное…) Она благодарит вас за помощь и очень хочет, чтобы вы всегда были похожи на неё. Были как она - красивыми, трудолюбивыми, добрыми и отзывчивым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уем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аксаков А.И. Правильно ли говорит ваш ребёнок. М, Мозаика-Синтез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ищева Н.В. Система коррекционной работы в логопедической группе для детей с общим недоразвитием речи.  Санкт-Петербург, Детство-Пресс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ищева Н.В. Конспекты подгрупповых логопедических занятий в подготовительной к школе группе детского сада с ОНР. Санкт-Петербург, Детство-Пресс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жиленко Е.А. Волшебный мир звуков и слов. М, Владос, 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ахарова И.И. Чистоговорки в картинках. М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тепанова Н.М., Аюпова Е.Е. Развитие речи ребёнка-дошкольника. Пермь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title1">
    <w:name w:val="ntitle1"/>
    <w:basedOn w:val="Style14"/>
    <w:qFormat/>
    <w:rPr>
      <w:b/>
      <w:bCs/>
      <w:color w:val="636363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38:00Z</dcterms:created>
  <dc:creator>Ученик 01</dc:creator>
  <dc:description/>
  <cp:keywords/>
  <dc:language>en-US</dc:language>
  <cp:lastModifiedBy>Ученик 01</cp:lastModifiedBy>
  <dcterms:modified xsi:type="dcterms:W3CDTF">2012-04-04T12:22:00Z</dcterms:modified>
  <cp:revision>5</cp:revision>
  <dc:subject/>
  <dc:title/>
</cp:coreProperties>
</file>